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množení rostlin (kód: 41-11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zahrad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odrůdy a její genetické podsta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držovacího šlechtění rost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nožení zahradnických kultur generativní ces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konů v zahradnickém semen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vegetativními způsoby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s explantátovými kultur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íchání substrátů pro množení rostlin a jejich použi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odrůdy a její genetické podsta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ypy odrůd podle genetického ustálení a vysvětlit rozdíly mezi ni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rozmanitost odrůd na základě pojmů gen, mutace, alela, klon, mimojaderná dědičnost a případně dalších pojmů z obecné geneti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znik odrůdy, její hodnocení na základě šlechtitelských cílů a podrobněji charakterizovat jeden z ni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Navrhnout u běžně pěstovaného druhu nebo rodu možné šlechtitelské cíle se zdůvodněním jejich volby v kontextu s aktuálními potřebami prax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a charakterizovat jednotlivé stupně rozmnožovac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legislativu týkající se vzniku a právní ochrany odrůd a charakterizovat podstatu odrůdové ochran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Definovat pojmy odrůda, kultivar, varieta, klon, popřípadě další související pojmy ve vazbě na výsledky šlechtěn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Provádění udržovacího šlechtění rostlin</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Definovat pojem šlechtění a obecně popsat používané metody včetně podrobnější charakteristiky udržovacího šlechtění (UŠ)</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Popsat a provést vybrané úkony v péči o matečné porosty, vysvětlit důvody k jejich udržování a důsledné péči o ně</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Popsat metody a provést negativní výběr u vybraného porostu</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4" w:hSpace="0" w:vSpace="0" w:wrap="around" w:vAnchor="page" w:hAnchor="margin" w:hRule="exact"/>
        <w:pBdr/>
      </w:pPr>
      <w:r>
        <w:rPr>
          <w:rStyle w:val="CharacterStyle9"/>
        </w:rPr>
        <w:t>d) Charakterizovat udržování genofondů včetně obecných zásad jejich ochrany proti biotickým i abiotickým faktorům a na modelové kultuře provést zadané úkony</w:t>
      </w:r>
    </w:p>
    <w:p>
      <w:pPr>
        <w:pStyle w:val="ParagraphStyle28"/>
        <w:pBdr>
          <w:bottom w:val="nil"/>
          <w:right w:val="nil"/>
        </w:pBdr>
        <w:rPr>
          <w:rStyle w:val="FakeCharacterStyle"/>
        </w:rPr>
        <w:framePr w:w="3921" w:h="831"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5" w:hSpace="0" w:vSpace="0" w:wrap="around" w:vAnchor="page" w:hAnchor="margin" w:hRule="exact"/>
        <w:pBdr/>
      </w:pPr>
      <w:r>
        <w:rPr>
          <w:rStyle w:val="CharacterStyle7"/>
        </w:rPr>
        <w:t>e) Definovat základní zásady péče o prostorové a technické izoláty a vysvětlit problematiku uchovávání v in situ a in vivo prostředí</w:t>
      </w:r>
    </w:p>
    <w:p>
      <w:pPr>
        <w:pStyle w:val="ParagraphStyle26"/>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zahradnických kultur generativní ces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výsev určeného druhu osiva a popsat způsoby předseťové přípravy s důrazem na máčení, kalibraci, obalování, stratifikaci, skarifikaci a moř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možné způsoby výsevu a následné péče o semenáčky včetně chemické ochrany v období po vyklíčení a předvést pikýrování semenáčků v množství 50 až 100 ks</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a provést ošetření porostu v průběhu vegetac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odlišnosti při generativním množení kapradin, kaktusů, orchidejí, sukulentů, masožravých rostlin, popřípadě dalších speciálních skupin a podrobněji charakterizovat jednu zadanou skupinu</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rovádění úkonů v zahradnickém semenářství</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a) Popsat problematiku původu, výsadby a péče o matečné rostliny v oblasti semenářství</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ředvést a zdůvodnit kastraci a izolaci květu, popřípadě i sběr a uchování pylu v závislosti na druhu</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Provádět u  zadaného porostu po dobu 15 minut opylování a následně popsat ostatní způsoby opylování</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0" w:hSpace="0" w:vSpace="0" w:wrap="around" w:vAnchor="page" w:hAnchor="margin" w:hRule="exact"/>
        <w:pBdr/>
      </w:pPr>
      <w:r>
        <w:rPr>
          <w:rStyle w:val="CharacterStyle9"/>
        </w:rPr>
        <w:t>d) Popsat ochranu semenného porostu proti abiotickým i biotickým faktorům</w:t>
      </w:r>
    </w:p>
    <w:p>
      <w:pPr>
        <w:pStyle w:val="ParagraphStyle28"/>
        <w:pBdr>
          <w:bottom w:val="nil"/>
          <w:right w:val="nil"/>
        </w:pBdr>
        <w:rPr>
          <w:rStyle w:val="FakeCharacterStyle"/>
        </w:rPr>
        <w:framePr w:w="3921" w:h="376"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6" w:hSpace="0" w:vSpace="0" w:wrap="around" w:vAnchor="page" w:hAnchor="margin" w:hRule="exact"/>
        <w:pBdr/>
      </w:pPr>
      <w:r>
        <w:rPr>
          <w:rStyle w:val="CharacterStyle7"/>
        </w:rPr>
        <w:t>e) Předvést sklizeň v určeném porostu po dobu 15 minut</w:t>
      </w:r>
    </w:p>
    <w:p>
      <w:pPr>
        <w:pStyle w:val="ParagraphStyle26"/>
        <w:pBdr>
          <w:bottom w:val="nil"/>
          <w:right w:val="nil"/>
        </w:pBdr>
        <w:rPr>
          <w:rStyle w:val="FakeCharacterStyle"/>
        </w:rPr>
        <w:framePr w:w="3921" w:h="376"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f) Popsat posklizňové úpravy osiva s důrazem na luštění, čištění, sušení a  skladování</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9" w:hSpace="0" w:vSpace="0" w:wrap="around" w:vAnchor="page" w:hAnchor="margin" w:hRule="exact"/>
        <w:pBdr/>
      </w:pPr>
      <w:r>
        <w:rPr>
          <w:rStyle w:val="CharacterStyle7"/>
        </w:rPr>
        <w:t>g) Založit test ke zjištění klíčivosti a definovat parametry ke stanovení kvality osiva</w:t>
      </w:r>
    </w:p>
    <w:p>
      <w:pPr>
        <w:pStyle w:val="ParagraphStyle26"/>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h) Vyplnit žádost - přihlášku k uznávacímu řízení pro osivo</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Praktické předvedení</w:t>
      </w:r>
    </w:p>
    <w:p>
      <w:pPr>
        <w:pStyle w:val="ParagraphStyle30"/>
        <w:pBdr/>
        <w:rPr>
          <w:rStyle w:val="CharacterStyle18"/>
        </w:rPr>
        <w:framePr w:w="10712" w:h="248" w:x="28" w:y="116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vegetativními způsoby v zahradnické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mé vegetativní (autovegetativní) množení a uvést všechny možné způs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epřímé vegetativní (xenovegetativní) množení a uvést všechny možné způs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množení bylinnými řízky a ještě další dva autovegetativní způsoby mn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ptimální technologické podmínky pro řízková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použití stimulátorů při množení a popsat jejich typy i využití při řízková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edvést roubování kopulací, do boku a ještě jeden vybraný způsob a vysvětlit využití těchto met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ředvést očkování technikami T-řez a Chip-budding a vysvětlit rozdíly v jejich použit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Práce s explantátovými kulturami</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Vysvětlit základní zadané pojmy spojené s explantátovým množením, uvést důvody k jeho využívání a popsat vybavení meristémové laboratoře</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b) Podle zadání připravit 0,5 l živného média</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Odebrat, upravit a vydezinfikovat materiál k meristémovému množení,  založit meristémovou kulturu a zdůvodnit prováděné úkony</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Předvést pasážování ve flowboxu se slovním popisem činnosti a zdůvodněním prováděných opatření</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4" w:hSpace="0" w:vSpace="0" w:wrap="around" w:vAnchor="page" w:hAnchor="margin" w:hRule="exact"/>
        <w:pBdr/>
      </w:pPr>
      <w:r>
        <w:rPr>
          <w:rStyle w:val="CharacterStyle7"/>
        </w:rPr>
        <w:t>e) Předvést a popsat převod kultury z podmínek in vitro do podmínek in vivo</w:t>
      </w:r>
    </w:p>
    <w:p>
      <w:pPr>
        <w:pStyle w:val="ParagraphStyle26"/>
        <w:pBdr>
          <w:bottom w:val="nil"/>
          <w:right w:val="nil"/>
        </w:pBdr>
        <w:rPr>
          <w:rStyle w:val="FakeCharacterStyle"/>
        </w:rPr>
        <w:framePr w:w="3921" w:h="376"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íchání substrátů pro množení rostlin a jejich použ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charakteristiky množárenských substrátů a popsat jejich přípravu, ošetření a usklad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hodné komponenty do substrátů pro množení rostlin a zdůvodnit jejich použití v závislosti na vybavení množ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é komponenty a navrhnout jejich objemové zastoupení v substrátu ve vztahu k zadané kultuře a vybranému způsobu mn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namíchání zadaného substrátu v podmínkách zahradnického provozu v množství 50 až 150 litr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 zahradnickém provozu navrhnout opatření k zajištění potřebné sterility u substrátů i pěstebních nádob a jiných obalů, včetně uvedení vhodných typů pěstebních pomůcek a nádob pro různá vývojová stádia množených rostlin</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ahradnictví. Je vhodné, podle stavu počasí a vývoje rostlin, kumulovat vše tak, aby jednotlivé kompetence mohly být ověřeny v nejpříhodnějším období. Je nutné rozdělit zkoušku do dvou nebo třech termínů v rozdílných ročních dobách. Současně se předpokládá, že některé praktické činnosti budou provedeny modelově na rostlinném materiálu upraveném pro potřeby zkoušky tak, aby bylo možné v optimálně dvou (nebo třech) zvolených termínech zkoušku kompletně uskuteč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ke kvalitě výsledné práce i k časovému hledisku zvládání jednotliv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Charakteristika odrůdy a její genetické podsta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d a) je nezbytné uvést a vysvětlit rozdíly u odrůd nehybridních, hybridních a udržovaných vegetativně, u kritéria ad d) je třeba zadat nejen běžně známý rod nebo druh, ale také dbát na jeho běžné využívání v zahradnické praxi a současně výběr podřídit dostatku všeobecného povědomí o jeho rozmanitosti růstu, citlivosti vůči patogenům a podobně. V kritériu ad f) se v souvislosti s platnou legislativou jedná o držitele šlechtitelských práv, kteří mají výlučné právo k využívání odrůd s udělenou právní ochranou podle zákona č. 408/2000 Sb., o ochraně práv k odrůdám rostlin, ve znění pozdějších předpisů a nařízení Rady (ES) č. 2100/94 o odrůdových právech Společenství. Využívání právně chráněných odrůd jinou osobou je možné pouze na základě souhlasu držitele šlechtitelských práv v licenční smlouvě. Pokud dojde ke změnám uvedené legislativy, bude se toto kritérium vázat k předpisům, které nahradí předpisy současně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udržovacího šlech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modelovou kulturou v kritériu ad d) rozumí porost, který má podobné vlastnosti jako porosty při udržování genofondů. Vzhledem k tomu, že reálně udržuje genofondy jen malé množství organizací, není vyžadováno po autorizované osobě, aby se touto činností zabývala, nicméně je povinna mít modelový porost s charakterem porostů při udržování genofondů, na kterém bude možno provádět některé z úkonů, které zkoušející plánuje při zkoušce zadat. Obdobně je třeba postupovat v kritériu ad c), kde lze také modelově použít jakýkoliv druhově jednotný porost s dostatečnou variabilitou (samozřejmě ve vazbě na konkrétní materiál), který zastoupí pro účel zkoušky skutečnou plochu s udržovacím šlechtěním. Modelový porost pro obě kritéria této kompetence může být totož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Množení zahradnických kultur generativní cest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e u velmi drobného osiva vyseta výsevní miska s rozměry zhruba 200 x 150 mm. U běžného osiva bude vyset platonek s rozměry zhruba 400 x 300 mm, při výsevu do řádku vyseje zhruba 5 běžných metrů. Při plošném výsevu pak bude volena plocha v závislosti na pěstovaném druhu a technologii pěstování od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Míchání substrátů pro množení rostlin a jejich použi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zkoušející nejprve zadá kulturu, pro kterou bude substrát připravován, poté dojde k výběru konkrétního způsobu množení a teprve potom ke specifikaci a výběru komponentů. Pro výběr připraví zkoušející alespoň 15 různých vhodných i nevhodných komponentů, ze kterých bude zkoušený vybírat ty vhodné a následně navrhovat jejich poměr k namíchání subs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48" w:hSpace="0" w:vSpace="0" w:wrap="around" w:vAnchor="page" w:hAnchor="margin" w:hRule="exact"/>
        <w:pBdr/>
      </w:pPr>
      <w:r>
        <w:rPr/>
      </w:r>
    </w:p>
    <w:p>
      <w:pPr>
        <w:pStyle w:val="ParagraphStyle33"/>
        <w:pBdr/>
        <w:rPr>
          <w:rStyle w:val="CharacterStyle20"/>
        </w:rPr>
        <w:framePr w:w="10712" w:h="340" w:x="28" w:y="12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85" w:hSpace="0" w:vSpace="0" w:wrap="around" w:vAnchor="page" w:hAnchor="margin" w:hRule="exact"/>
        <w:pBdr/>
      </w:pPr>
      <w:r>
        <w:rPr/>
      </w:r>
    </w:p>
    <w:p>
      <w:pPr>
        <w:pStyle w:val="ParagraphStyle33"/>
        <w:pBdr/>
        <w:rPr>
          <w:rStyle w:val="CharacterStyle20"/>
        </w:rPr>
        <w:framePr w:w="10712" w:h="340" w:x="28" w:y="14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zaměřeném na zahradnictví a alespoň 5 let odborné praxe v řídicích činnostech v oblasti zahradnické výroby, nebo ve funkci učitele odborných předmětů nebo praktického vyučování nebo odborného výcviku v oblasti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5836"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zejména pracovními stoly, příslušnou mechanizací k závlahám, mlžení a přihnojování, vhodných pro množení rostlin a údržbu matečných porostů, digitální váhu pro přesné vážení malého množství osiva i látek k přípravě živného média, ruční nářadí, jako jsou zahradnické nůžky a zahradnické nože, zejména pak roubovák a očkovák, pikýrovací pinzety pro drobné rostliny, nakličovalo a pomůcky k roubování a očkování, kahan, skalpely, parní a horkovzdušný sterilizátor, kultivační nádoby, vařič, elektromagnetické míchadlo, lednička na roztoky a potřebné chemikálie k dezinfekci i přípravě živného média i přípravky k ošetření klíčící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jako jsou sklady, chladírny nebo další technologické celky. Nezbytnými pak jsou skleník s technologiemi pro mlžení, stínění, vytápění a větrání, přisvětlování. Nezbytnou je také vybavená meristémová laboratoř s flowboxem a kultivační místnost s možností regulace teploty a svět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semen, rostlin příslušného stáří nebo rozpěstovanosti, případně rostlin a výpěstků skladovaných či zakoupených. Modelové porosty rostlin mohou být z nakoupených rostlin založeny výhradně pro potřeby zkoušky, musí však umožňovat splnění zadaných kritérií. K meristémovému množení pak dostatek rostlinného materiálu připraveného k předvedení pasáž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včetně prostředků a speciálního oblečení proti zavlékání patogenů do meristémové laborato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1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pr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v Lednici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množení rostlin, 22.12.2024 18:39: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