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množení rostlin (kód: 41-115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zahradnické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odrůdy a její genetické podsta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udržovacího šlechtění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nožení zahradnických kultur generativní cest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onů v zahradnickém semen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nožení vegetativními způsoby v zahradnické prax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explantátovými kultur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množení rostlin,  22.12.2024 18:57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množení rostlin,  22.12.2024 18:57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8:57:38Z</dcterms:created>
  <dc:creator/>
  <dc:description/>
  <dc:language>en-US</dc:language>
  <cp:lastModifiedBy>Stimulsoft Reports 2020.2.3 from 29 April 2020</cp:lastModifiedBy>
  <dcterms:modified xsi:type="dcterms:W3CDTF">2024-12-22T18:57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