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množení rostlin (kód: 41-115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zahrad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odrůdy a její genetické podst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udržovacího šlechtění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zahradnických kultur generativní cest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onů v zahradnickém seme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vegetativními způsoby v zahradnické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xplantátovými kultur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nožení rostlin,  17.08.2024 3:5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nožení rostlin,  17.08.2024 3:5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6:49Z</dcterms:created>
  <dc:creator/>
  <dc:description/>
  <dc:language>en-US</dc:language>
  <cp:lastModifiedBy>Stimulsoft Reports 2020.2.3 from 29 April 2020</cp:lastModifiedBy>
  <dcterms:modified xsi:type="dcterms:W3CDTF">2024-08-17T03:5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