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nožení rostlin (kód: 41-11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ahrad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drůdy a její genetické podst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držovacího šlechtě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zahradnických kultur generativní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v zahradnickém seme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vegetativními způsoby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xplantátovými kultur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22.12.2024 23:1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22.12.2024 23:1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0:50Z</dcterms:created>
  <dc:creator/>
  <dc:description/>
  <dc:language>en-US</dc:language>
  <cp:lastModifiedBy>Stimulsoft Reports 2020.2.3 from 29 April 2020</cp:lastModifiedBy>
  <dcterms:modified xsi:type="dcterms:W3CDTF">2024-12-22T23:1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