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přípravu substrátů a hnojení (kód: 41-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podstaty výživy rostlin z hlediska jejich fy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významu a vzniku půdy a substrá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jišťování vlastností substrá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komponentů pro přípravu substrá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hnojiv v zahradnické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bstrátu pro zahradnické výpě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hodného substrátu a hnojiv pro zahradnické provoz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3.12.2024 2:08: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podstaty výživy rostlin z hlediska jejich fy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živiny z hlediska výživy rost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principy příjmu živin rostlin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dle pěstebních skupin rozlišit nároky rostlin na živ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Charakteristika významu a vzniku půdy a substrát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půdotvorný proces</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Charakterizovat význam, složení substrátů a vznik jejich komponen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světlit význam humusu a jílovitých částic pro růst a vývoj rostl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Definovat možnosti zlepšování půdních vlastnost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Zjišťování vlastností substrát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8" w:hSpace="0" w:vSpace="0" w:wrap="around" w:vAnchor="page" w:hAnchor="margin" w:hRule="exact"/>
        <w:pBdr/>
      </w:pPr>
      <w:r>
        <w:rPr>
          <w:rStyle w:val="CharacterStyle7"/>
        </w:rPr>
        <w:t>a) Popsat fyzikální vlastnosti substrátů a prakticky vyhodnotit některé z nich podle konkrétního zadání</w:t>
      </w:r>
    </w:p>
    <w:p>
      <w:pPr>
        <w:pStyle w:val="ParagraphStyle26"/>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Popsat chemické a fyzikálně-chemické vlastnosti substrátů a stanovit aktuální i výměnnou hodnotu pH</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c) Popsat biologické vlastnosti substrátů a předvést založení vegetačního pokusu s navržením dalšího postupu včetně způsobu jeho vyhodnocení</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Používání komponentů pro přípravu substrátů</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5" w:hSpace="0" w:vSpace="0" w:wrap="around" w:vAnchor="page" w:hAnchor="margin" w:hRule="exact"/>
        <w:pBdr/>
      </w:pPr>
      <w:r>
        <w:rPr>
          <w:rStyle w:val="CharacterStyle7"/>
        </w:rPr>
        <w:t>a) Vyjmenovat obecné požadavky na komponenty pro přípravu pěstebních substrátů a zhodnotit je u konkrétních surovin i ve vztahu k jejich získávání, dalším technologickým úpravám a skladování</w:t>
      </w:r>
    </w:p>
    <w:p>
      <w:pPr>
        <w:pStyle w:val="ParagraphStyle26"/>
        <w:pBdr>
          <w:bottom w:val="nil"/>
          <w:right w:val="nil"/>
        </w:pBdr>
        <w:rPr>
          <w:rStyle w:val="FakeCharacterStyle"/>
        </w:rPr>
        <w:framePr w:w="3921" w:h="831"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7" w:hSpace="0" w:vSpace="0" w:wrap="around" w:vAnchor="page" w:hAnchor="margin" w:hRule="exact"/>
        <w:pBdr/>
      </w:pPr>
      <w:r>
        <w:rPr>
          <w:rStyle w:val="CharacterStyle9"/>
        </w:rPr>
        <w:t>b) Určit 8 předložených komponentů a charakterizovat jejich vlastnosti ve vztahu k pěstování rostlin</w:t>
      </w:r>
    </w:p>
    <w:p>
      <w:pPr>
        <w:pStyle w:val="ParagraphStyle28"/>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3" w:hSpace="0" w:vSpace="0" w:wrap="around" w:vAnchor="page" w:hAnchor="margin" w:hRule="exact"/>
        <w:pBdr/>
      </w:pPr>
      <w:r>
        <w:rPr>
          <w:rStyle w:val="CharacterStyle7"/>
        </w:rPr>
        <w:t>c) Vypočítat spotřebu surovin pro přípravu substrátu podle zadání v objemových procentech</w:t>
      </w:r>
    </w:p>
    <w:p>
      <w:pPr>
        <w:pStyle w:val="ParagraphStyle26"/>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3"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3.12.2024 2:08: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hnojiv v zahradnické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dělit hnojiva do skupin, vyjmenovat zástupce hnojiv ve všech skupinách a popsat jejich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možnosti, limity, zásady i výhody míchání hnojiv a zdůvodnit, proč některá míchat nelz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nejpoužívanější technologie hnoj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iřadit vzorky hnojiv ke správným názvům na základě provedení jednoduchých test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světlit zásady správné aplikace a skladování hnojiv</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počítat množství hnojiv k přípravě 50 l zásobního roztoku pro přihnojování</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Navrhnout plán hnojení zadané krátkodobé kultury</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Navrhnout plán hnojení zadané víceleté kultury</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Navrhnout a připravit minimálně 50 l roztoku pro hydroponické pěstování zadané kultury</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Příprava substrátu pro zahradnické výpěstky</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a) Navrhnout potřebné technologické vybavení pro přípravu substrát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b) Připravit podle zadání pěstební substrát v podmínkách zahradnického provozu</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c) Zhodnotit spotřebu substrátu pomocí jednoduchých pomůcek při zadaném použití velikosti kontejnerů a vysvětlit faktory ovlivňující objemové rozdíly</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Navrhování vhodného substrátu a hnojiv pro zahradnické provozy</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Zpracovat návrh použití substrátu a hnojiv u třech rozdílných rostlinných druhů s odlišnou technologií výroby</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0" w:hSpace="0" w:vSpace="0" w:wrap="around" w:vAnchor="page" w:hAnchor="margin" w:hRule="exact"/>
        <w:pBdr/>
      </w:pPr>
      <w:r>
        <w:rPr>
          <w:rStyle w:val="CharacterStyle18"/>
        </w:rPr>
        <w:t>Toto kritérium je třeba splnit.</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3.12.2024 2:08: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4"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Ústní ověření</w:t>
      </w:r>
    </w:p>
    <w:p>
      <w:pPr>
        <w:pStyle w:val="ParagraphStyle30"/>
        <w:pBdr/>
        <w:rPr>
          <w:rStyle w:val="CharacterStyle18"/>
        </w:rPr>
        <w:framePr w:w="10712" w:h="227" w:x="28" w:y="829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3.12.2024 2:08: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ke kvalitě výsledné práce a případně i k časovému hledisku zvládání jednotliv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jišťování vlastností substrá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v kritériu a) zadat alespoň tři z následujících charakteristik: velikostní frakce, objemová hmotnost, konduktometrické stanovení elektrické vodivosti ve výluhu, pórovitost, vodní a vzdušná kapacita a v kritériu c) se stanoví obsah klíčivých semen a k vegetačnímu pokusu se nabízí například řeřichový test ke stanovení inhibičních látek v substr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užívání hnojiv v zahradnické prax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v kritériu d) vybere tři až pět vzorků charakterem i složením rozdílných hnojiv a uchazeči se sdělí, která hnojiva se v předložených vzorcích nacházejí. Úkolem uchazeče je přiřadit známé názvy k testovaným vzorkům. Jednoduchým testem se rozumí například rozpustnost ve vodě, reakce s kyselinou octovou a podobné zkoušky, k nimž budou uchazeči předloženy potřebné látky i pomůcky k tes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říprava substrátu pro zahradnické výpěstky v kritéri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nebude mít k dispozici speciální mechanizaci určenou k míchaní substr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3.12.2024 2:08: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studijním programu zaměřeném na zahradnictví nebo na zemědělství s alespoň jedním předmětem státní závěrečné zkoušky zaměřeným na zahradnictví a alespoň 5 let odborné praxe v řídicích činnostech v oblasti zahradnictví nebo ve funkci učitele odborných předmětů nebo odborné praxe nebo odborného výcviku v oboru vzdělání zaměřeném na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studijním programu zaměřeném na zahradnictví nebo na zemědělství s alespoň jedním předmětem státní závěrečné zkoušky zaměřeným na zahradnictví a alespoň 5 let odborné praxe v řídicích činnostech v oblasti zahradnictví nebo ve funkci učitele odborných předmětů nebo odborné praxe nebo odborného výcviku v oboru vzdělání zaměřeném na zahrad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516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měření objemu substrátu, váhy ke stanovení hmotnosti, síta nebo jiné třídiče, zásobníky na substrát i jeho komponenty, dávkovače hnojiv, motorové dopravní prostředky vhodné pro převoz substrá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vybavená technickými pomůckami a chemickými látkami potřebnými ke splnění všech kritérií: pH metr, konduktometr, titrační souprava a běžné laboratorní sklo, profesionální laboratorní kufř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komponentů do substrátů a hnojiv - dostatek minerálních komponentů, kde alespoň ve vzorcích nesmí chybět jíl, zeolity, bentonit, dále organické látky zastoupené minimálně dvěma typy rašeliny a dvěma typy k rašelině alternativních komponentů, jako například kůrový nebo zahradní kompost, kokosové vlákno a podob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ě vyráběné komponenty budou minimálně ve vzorcích zastoupené alespoň ve skupině pěnoplastů a žíhaných zemitých materiálů jako je například perlit. Průmyslová hnojiva budou zastoupena alespoň po jednom jednosložkovém hnojivu z každé ze čtyř nejvýznamnějších skup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ředpoklady pro plnění požadavků BOZP - nutný je zejména respirátor proti prachu a pro ochranu očí obličejový štít nebo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3.12.2024 2:08: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3.12.2024 2:08: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pra Prah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v Lednici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přípravu substrátů a hnojení, 23.12.2024 2:08: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