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přípravu substrátů a hnojení (kód: 41-11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odstaty výživy rostlin z hlediska jejich fyzi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ýznamu a vzniku půdy a subs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lastností subs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komponentů pro přípravu subs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hnojiv v zahradnické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bstrátu pro zahradnické výpěs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přípravu substrátů a hnojení,  23.12.2024 2:4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přípravu substrátů a hnojení,  23.12.2024 2:4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49:48Z</dcterms:created>
  <dc:creator/>
  <dc:description/>
  <dc:language>en-US</dc:language>
  <cp:lastModifiedBy>Stimulsoft Reports 2020.2.3 from 29 April 2020</cp:lastModifiedBy>
  <dcterms:modified xsi:type="dcterms:W3CDTF">2024-12-23T02:4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