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přípravu substrátů a hnojení (kód: 41-1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dstaty výživy rostlin z hlediska jejich fy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ýznamu a vzniku půdy a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lastností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mponentů pro přípravu substr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hnojiv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bstrátu pro zahradnické výpěs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řípravu substrátů a hnojení,  22.11.2024 5:2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řípravu substrátů a hnojení,  22.11.2024 5:27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27:41Z</dcterms:created>
  <dc:creator/>
  <dc:description/>
  <dc:language>en-US</dc:language>
  <cp:lastModifiedBy>Stimulsoft Reports 2020.2.3 from 29 April 2020</cp:lastModifiedBy>
  <dcterms:modified xsi:type="dcterms:W3CDTF">2024-11-22T05:2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