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přípravu substrátů a hnojení (kód: 41-1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odstaty výživy rostlin z hlediska jejich fy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arakteristika významu a vzniku půdy a substr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ání vlastností substrá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komponentů pro přípravu substrá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hnojiv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bstrátu pro zahradnické výpě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17.8.2024 4:02: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odstaty výživy rostlin z hlediska jejich fy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živiny z hlediska výživy rostl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principy příjmu živin rostlin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dle pěstebních skupin rozlišit nároky rostlin na živ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Charakteristika významu a vzniku půdy a substrát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typy půd</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Uvést základní typy substrát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světlit význam humusu a jílovitých částic pro růst a vývoj rostl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Definovat možnosti zlepšování půdních vlastnost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Zjišťování vlastností substrát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Popsat fyzikální vlastnosti používaných substrátů</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4" w:hSpace="0" w:vSpace="0" w:wrap="around" w:vAnchor="page" w:hAnchor="margin" w:hRule="exact"/>
        <w:pBdr/>
      </w:pPr>
      <w:r>
        <w:rPr>
          <w:rStyle w:val="CharacterStyle9"/>
        </w:rPr>
        <w:t>b) Popsat chemické a fyzikálně-chemické vlastnosti substrátů a stanovit aktuální i výměnnou hodnotu pH</w:t>
      </w:r>
    </w:p>
    <w:p>
      <w:pPr>
        <w:pStyle w:val="ParagraphStyle28"/>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1" w:hSpace="0" w:vSpace="0" w:wrap="around" w:vAnchor="page" w:hAnchor="margin" w:hRule="exact"/>
        <w:pBdr/>
      </w:pPr>
      <w:r>
        <w:rPr>
          <w:rStyle w:val="CharacterStyle7"/>
        </w:rPr>
        <w:t>c) Popsat biologické vlastnosti substrátů a předvést založení vegetačního pokusu s navržením dalšího postupu včetně způsobu jeho vyhodnocení</w:t>
      </w:r>
    </w:p>
    <w:p>
      <w:pPr>
        <w:pStyle w:val="ParagraphStyle26"/>
        <w:pBdr>
          <w:bottom w:val="nil"/>
          <w:right w:val="nil"/>
        </w:pBdr>
        <w:rPr>
          <w:rStyle w:val="FakeCharacterStyle"/>
        </w:rPr>
        <w:framePr w:w="3921" w:h="607"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ívání komponentů pro přípravu substrátů</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5" w:hSpace="0" w:vSpace="0" w:wrap="around" w:vAnchor="page" w:hAnchor="margin" w:hRule="exact"/>
        <w:pBdr/>
      </w:pPr>
      <w:r>
        <w:rPr>
          <w:rStyle w:val="CharacterStyle7"/>
        </w:rPr>
        <w:t>a) Vyjmenovat obecné požadavky na komponenty pro přípravu pěstebních substrátů a zhodnotit je u konkrétních surovin i ve vztahu k jejich získávání, dalším technologickým úpravám a skladování</w:t>
      </w:r>
    </w:p>
    <w:p>
      <w:pPr>
        <w:pStyle w:val="ParagraphStyle26"/>
        <w:pBdr>
          <w:bottom w:val="nil"/>
          <w:right w:val="nil"/>
        </w:pBdr>
        <w:rPr>
          <w:rStyle w:val="FakeCharacterStyle"/>
        </w:rPr>
        <w:framePr w:w="3921" w:h="831"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6" w:hSpace="0" w:vSpace="0" w:wrap="around" w:vAnchor="page" w:hAnchor="margin" w:hRule="exact"/>
        <w:pBdr/>
      </w:pPr>
      <w:r>
        <w:rPr>
          <w:rStyle w:val="CharacterStyle9"/>
        </w:rPr>
        <w:t>b) Určit 8 předložených komponentů a charakterizovat jejich vlastnosti ve vztahu k pěstování rostlin</w:t>
      </w:r>
    </w:p>
    <w:p>
      <w:pPr>
        <w:pStyle w:val="ParagraphStyle28"/>
        <w:pBdr>
          <w:bottom w:val="nil"/>
          <w:right w:val="nil"/>
        </w:pBdr>
        <w:rPr>
          <w:rStyle w:val="FakeCharacterStyle"/>
        </w:rPr>
        <w:framePr w:w="3921" w:h="607" w:x="6800" w:y="130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3" w:hSpace="0" w:vSpace="0" w:wrap="around" w:vAnchor="page" w:hAnchor="margin" w:hRule="exact"/>
        <w:pBdr/>
      </w:pPr>
      <w:r>
        <w:rPr>
          <w:rStyle w:val="CharacterStyle7"/>
        </w:rPr>
        <w:t>c) Vypočítat spotřebu surovin pro přípravu substrátu podle zadání v objemových procentech</w:t>
      </w:r>
    </w:p>
    <w:p>
      <w:pPr>
        <w:pStyle w:val="ParagraphStyle26"/>
        <w:pBdr>
          <w:bottom w:val="nil"/>
          <w:right w:val="nil"/>
        </w:pBdr>
        <w:rPr>
          <w:rStyle w:val="FakeCharacterStyle"/>
        </w:rPr>
        <w:framePr w:w="3921" w:h="607" w:x="6800" w:y="13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3" w:hSpace="0" w:vSpace="0" w:wrap="around" w:vAnchor="page" w:hAnchor="margin" w:hRule="exact"/>
        <w:pBdr/>
      </w:pPr>
      <w:r>
        <w:rPr>
          <w:rStyle w:val="CharacterStyle16"/>
        </w:rPr>
        <w:t>Praktické předvedení</w:t>
      </w:r>
    </w:p>
    <w:p>
      <w:pPr>
        <w:pStyle w:val="ParagraphStyle30"/>
        <w:pBdr/>
        <w:rPr>
          <w:rStyle w:val="CharacterStyle18"/>
        </w:rPr>
        <w:framePr w:w="10712" w:h="248" w:x="28" w:y="144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17.8.2024 4:02: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hnojiv v zahradnické prax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dělit hnojiva do skupin, vyjmenovat zástupce hnojiv ve všech skupinách s uvedením jejich vlast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řadit vzorky hnojiv ke správným názvů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ásady správné aplikace a skladování hnoji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plán hnojení zadané krátkodobé kultur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lán hnojení zadané víceleté kultur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Navrhnout a připravit 10 l roztoku pro hydroponické pěstování zadané kultur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říprava substrátu pro zahradnické výpěstky</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Navrhnout potřebné technologické vybavení pro přípravu substrát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řipravit podle zadání pěstební substrát v podmínkách zahradnického provoz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Zhodnotit spotřebu substrátu pomocí jednoduchých pomůcek při zadaném použití velikosti kontejnerů a vysvětlit faktory ovlivňující objemové rozdíl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zpracování prvotních dokladů pro mzdové účetnictví podnik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Navrhnout plán odborných školení a kvalifikačních zkoušek podřízených pracovníků</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Navrhnout systém motivačního odměňování podřízených pracovníků v konkrétních podmínkách</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2" w:hSpace="0" w:vSpace="0" w:wrap="around" w:vAnchor="page" w:hAnchor="margin" w:hRule="exact"/>
        <w:pBdr/>
      </w:pPr>
      <w:r>
        <w:rPr>
          <w:rStyle w:val="CharacterStyle7"/>
        </w:rPr>
        <w:t>e)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f) Popsat první pomoc při náhlém úrazu nebo ohrožení zdraví</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17.8.2024 4:02: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samostatny-technik-za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jišťování vlastností substrát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bude stanovení pH probíhat na laboratorním pHmetru, v kritériu c) se stanoví obsah klíčivých semen a k vegetačnímu pokusu se nabízí například řeřichový test ke stanovení inhibičních látek v substrátu. Založení pokusu spočívá v ověření vlastností substrátů s předpokládanými supresivními vlastnostmi ve vztahu ke klíčícím rostlinám. Ověření bude provedeno srovnáním s kontrolním vzor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užívání hnojiv v zahradnické prax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b) vybere zkoušející tři až pět vzorků charakterem i složením rozdílných hnojiv a uchazeči sdělí, která hnojiva se v předložených vzorcích nacházejí. Úkolem uchazeče je přiřadit známé názvy k testovaným vzorkům. U kritéria d) se za krátkodobou kulturu považují rostliny ze sféry květinářské nebo zelinářské produkce, jejichž "výroba" probíhá v řádu nejvýše měsíců. U kritéria f) bude uchazeč pracovat jen s přípravky běžně dostupnými pro malospotřebitele, protože v případě zkoušky není toto použití pokládané za „komerční profesní užití chemických látek “. Zkoušející také může modelově využít jen ve vodě rozpustné látky, které nepodléhají kontrolám a regulacím například potravinářskou barvu, manganistan draselný a podobně. Smyslem ověřování kritéria je zjistit a prokázat schopnost uchazeče stanovit správnou koncentraci a namíchání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říprava substrátu pro zahradnické výpěstky</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uchazeč nebude mít k dispozici speciální mechanizaci určenou k míchaní substrátů, uchazeč připraví substrát s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a případně i k časovému hledisku zvládání jednotlivých operac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17.8.2024 4:02: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zemědělství a alespoň 5 let odborné praxe v oblasti přípravy substrátů nebo zahrad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přípravy substrátů nebo zahrad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zemědělství a alespoň 5 let odborné praxe v oblasti přípravy substrátů nebo zahradnictví nebo ve funkci učitele odborných předmětů nebo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530" w:x="0" w:y="9545" w:hSpace="0" w:vSpace="0" w:wrap="around" w:vAnchor="page" w:hAnchor="margin" w:hRule="exact"/>
        <w:pBdr/>
      </w:pPr>
      <w:r>
        <w:rPr/>
      </w:r>
    </w:p>
    <w:p>
      <w:pPr>
        <w:pStyle w:val="ParagraphStyle33"/>
        <w:pBdr/>
        <w:rPr>
          <w:rStyle w:val="CharacterStyle20"/>
        </w:rPr>
        <w:framePr w:w="10712" w:h="340" w:x="28" w:y="95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e zaměřením na přípravu substr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měření objemu substrátu, váhy ke stanovení hmotnosti, síta nebo jiné třídiče, zásobníky na substrát i jeho komponenty, dávkovače hnoj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přípravu substrá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omponentů do substrátů a hnojiv - minerální komponent - jíl, zeolity, bentonit; organické látky - minimálně dva typy rašeliny a dva typy k rašelině alternativních komponentů - kůrový nebo zahradní kompost, kokosové vlákno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ě vyráběné komponenty - například perli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jednosložková průmyslová hnoj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respirátor proti prachu, obličejový štít nebo brýle,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17.8.2024 4:02: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17.8.2024 4:02: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17.8.2024 4:02: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