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přípravu substrátů a hnojení (kód: 41-11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ic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podstaty výživy rostlin z hlediska jejich fyziolo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významu a vzniku půdy a substrá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vlastností substrá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komponentů pro přípravu substrá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hnojiv v zahradnické prax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bstrátu pro zahradnické výpěst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přípravu substrátů a hnojení,  22.12.2024 17:22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přípravu substrátů a hnojení,  22.12.2024 17:22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22:00Z</dcterms:created>
  <dc:creator/>
  <dc:description/>
  <dc:language>en-US</dc:language>
  <cp:lastModifiedBy>Stimulsoft Reports 2020.2.3 from 29 April 2020</cp:lastModifiedBy>
  <dcterms:modified xsi:type="dcterms:W3CDTF">2024-12-22T17:22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