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přípravu substrátů a hnojení (kód: 41-11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podstaty výživy rostlin z hlediska jejich fyziologi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Charakteristika významu a vzniku půdy a substrá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jišťování vlastností substrá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ívání komponentů pro přípravu substrá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hnojiv v zahradnické prax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substrátu pro zahradnické výpěst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a odborné vedení pracovníků zajišťujících rostlinnou výrob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 přípravu substrátů a hnojení, 23.12.2024 7:10:2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podstaty výživy rostlin z hlediska jejich fyziologi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živiny z hlediska výživy rostli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základní principy příjmu živin rostlino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dle pěstebních skupin rozlišit nároky rostlin na živin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Charakteristika významu a vzniku půdy a substrátů</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Charakterizovat typy půd</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Uvést základní typy substrátů</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Vysvětlit význam humusu a jílovitých částic pro růst a vývoj rostlin</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Definovat možnosti zlepšování půdních vlastností</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Ústní ověř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9" w:hSpace="0" w:vSpace="0" w:wrap="around" w:vAnchor="page" w:hAnchor="margin" w:hRule="exact"/>
        <w:pBdr/>
      </w:pPr>
      <w:r>
        <w:rPr>
          <w:rStyle w:val="CharacterStyle13"/>
        </w:rPr>
        <w:t>Zjišťování vlastností substrátů</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a) Popsat fyzikální vlastnosti používaných substrátů</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4" w:hSpace="0" w:vSpace="0" w:wrap="around" w:vAnchor="page" w:hAnchor="margin" w:hRule="exact"/>
        <w:pBdr/>
      </w:pPr>
      <w:r>
        <w:rPr>
          <w:rStyle w:val="CharacterStyle9"/>
        </w:rPr>
        <w:t>b) Popsat chemické a fyzikálně-chemické vlastnosti substrátů a stanovit aktuální i výměnnou hodnotu pH</w:t>
      </w:r>
    </w:p>
    <w:p>
      <w:pPr>
        <w:pStyle w:val="ParagraphStyle28"/>
        <w:pBdr>
          <w:bottom w:val="nil"/>
          <w:right w:val="nil"/>
        </w:pBdr>
        <w:rPr>
          <w:rStyle w:val="FakeCharacterStyle"/>
        </w:rPr>
        <w:framePr w:w="3921" w:h="607" w:x="6800" w:y="9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1" w:hSpace="0" w:vSpace="0" w:wrap="around" w:vAnchor="page" w:hAnchor="margin" w:hRule="exact"/>
        <w:pBdr/>
      </w:pPr>
      <w:r>
        <w:rPr>
          <w:rStyle w:val="CharacterStyle7"/>
        </w:rPr>
        <w:t>c) Popsat biologické vlastnosti substrátů a předvést založení vegetačního pokusu s navržením dalšího postupu včetně způsobu jeho vyhodnocení</w:t>
      </w:r>
    </w:p>
    <w:p>
      <w:pPr>
        <w:pStyle w:val="ParagraphStyle26"/>
        <w:pBdr>
          <w:bottom w:val="nil"/>
          <w:right w:val="nil"/>
        </w:pBdr>
        <w:rPr>
          <w:rStyle w:val="FakeCharacterStyle"/>
        </w:rPr>
        <w:framePr w:w="3921" w:h="607"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55" w:hSpace="0" w:vSpace="0" w:wrap="around" w:vAnchor="page" w:hAnchor="margin" w:hRule="exact"/>
        <w:pBdr/>
      </w:pPr>
      <w:r>
        <w:rPr>
          <w:rStyle w:val="CharacterStyle13"/>
        </w:rPr>
        <w:t>Používání komponentů pro přípravu substrátů</w:t>
      </w:r>
    </w:p>
    <w:p>
      <w:pPr>
        <w:pStyle w:val="ParagraphStyle22"/>
        <w:pBdr>
          <w:top w:val="nil"/>
          <w:left w:val="nil"/>
          <w:right w:val="nil"/>
        </w:pBdr>
        <w:rPr>
          <w:rStyle w:val="FakeCharacterStyle"/>
        </w:rPr>
        <w:framePr w:w="6713" w:h="376" w:x="45" w:y="118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5" w:hSpace="0" w:vSpace="0" w:wrap="around" w:vAnchor="page" w:hAnchor="margin" w:hRule="exact"/>
        <w:pBdr/>
      </w:pPr>
      <w:r>
        <w:rPr>
          <w:rStyle w:val="CharacterStyle7"/>
        </w:rPr>
        <w:t>a) Vyjmenovat obecné požadavky na komponenty pro přípravu pěstebních substrátů a zhodnotit je u konkrétních surovin i ve vztahu k jejich získávání, dalším technologickým úpravám a skladování</w:t>
      </w:r>
    </w:p>
    <w:p>
      <w:pPr>
        <w:pStyle w:val="ParagraphStyle26"/>
        <w:pBdr>
          <w:bottom w:val="nil"/>
          <w:right w:val="nil"/>
        </w:pBdr>
        <w:rPr>
          <w:rStyle w:val="FakeCharacterStyle"/>
        </w:rPr>
        <w:framePr w:w="3921" w:h="831" w:x="6800" w:y="122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46" w:hSpace="0" w:vSpace="0" w:wrap="around" w:vAnchor="page" w:hAnchor="margin" w:hRule="exact"/>
        <w:pBdr/>
      </w:pPr>
      <w:r>
        <w:rPr>
          <w:rStyle w:val="CharacterStyle9"/>
        </w:rPr>
        <w:t>b) Určit 8 předložených komponentů a charakterizovat jejich vlastnosti ve vztahu k pěstování rostlin</w:t>
      </w:r>
    </w:p>
    <w:p>
      <w:pPr>
        <w:pStyle w:val="ParagraphStyle28"/>
        <w:pBdr>
          <w:bottom w:val="nil"/>
          <w:right w:val="nil"/>
        </w:pBdr>
        <w:rPr>
          <w:rStyle w:val="FakeCharacterStyle"/>
        </w:rPr>
        <w:framePr w:w="3921" w:h="607" w:x="6800" w:y="130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53" w:hSpace="0" w:vSpace="0" w:wrap="around" w:vAnchor="page" w:hAnchor="margin" w:hRule="exact"/>
        <w:pBdr/>
      </w:pPr>
      <w:r>
        <w:rPr>
          <w:rStyle w:val="CharacterStyle7"/>
        </w:rPr>
        <w:t>c) Vypočítat spotřebu surovin pro přípravu substrátu podle zadání v objemových procentech</w:t>
      </w:r>
    </w:p>
    <w:p>
      <w:pPr>
        <w:pStyle w:val="ParagraphStyle26"/>
        <w:pBdr>
          <w:bottom w:val="nil"/>
          <w:right w:val="nil"/>
        </w:pBdr>
        <w:rPr>
          <w:rStyle w:val="FakeCharacterStyle"/>
        </w:rPr>
        <w:framePr w:w="3921" w:h="607" w:x="6800" w:y="136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53" w:hSpace="0" w:vSpace="0" w:wrap="around" w:vAnchor="page" w:hAnchor="margin" w:hRule="exact"/>
        <w:pBdr/>
      </w:pPr>
      <w:r>
        <w:rPr>
          <w:rStyle w:val="CharacterStyle16"/>
        </w:rPr>
        <w:t>Praktické předvedení</w:t>
      </w:r>
    </w:p>
    <w:p>
      <w:pPr>
        <w:pStyle w:val="ParagraphStyle30"/>
        <w:pBdr/>
        <w:rPr>
          <w:rStyle w:val="CharacterStyle18"/>
        </w:rPr>
        <w:framePr w:w="10712" w:h="248" w:x="28" w:y="144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řípravu substrátů a hnojení, 23.12.2024 7:10:2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hnojiv v zahradnické prax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dělit hnojiva do skupin, vyjmenovat zástupce hnojiv ve všech skupinách s uvedením jejich vlast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řadit vzorky hnojiv ke správným názvů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zásady správné aplikace a skladování hnojiv</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Navrhnout plán hnojení zadané krátkodobé kultur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Navrhnout plán hnojení zadané víceleté kultur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Navrhnout a připravit 10 l roztoku pro hydroponické pěstování zadané kultury</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Příprava substrátu pro zahradnické výpěstky</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Navrhnout potřebné technologické vybavení pro přípravu substrátu</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b) Připravit podle zadání pěstební substrát v podmínkách zahradnického provozu</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c) Zhodnotit spotřebu substrátu pomocí jednoduchých pomůcek při zadaném použití velikosti kontejnerů a vysvětlit faktory ovlivňující objemové rozdíly</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a) Popsat zpracování prvotních dokladů pro mzdové účetnictví podniku</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2" w:hSpace="0" w:vSpace="0" w:wrap="around" w:vAnchor="page" w:hAnchor="margin" w:hRule="exact"/>
        <w:pBdr/>
      </w:pPr>
      <w:r>
        <w:rPr>
          <w:rStyle w:val="CharacterStyle9"/>
        </w:rPr>
        <w:t>b) Navrhnout plán odborných školení a kvalifikačních zkoušek podřízených pracovníků</w:t>
      </w:r>
    </w:p>
    <w:p>
      <w:pPr>
        <w:pStyle w:val="ParagraphStyle28"/>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c) Popsat spolupráci s dalšími vedoucími a výkonnými pracovníky při denním rozdělování prací a následnou kontrolu provedených prací</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5" w:hSpace="0" w:vSpace="0" w:wrap="around" w:vAnchor="page" w:hAnchor="margin" w:hRule="exact"/>
        <w:pBdr/>
      </w:pPr>
      <w:r>
        <w:rPr>
          <w:rStyle w:val="CharacterStyle9"/>
        </w:rPr>
        <w:t>d) Navrhnout systém motivačního odměňování podřízených pracovníků v konkrétních podmínkách</w:t>
      </w:r>
    </w:p>
    <w:p>
      <w:pPr>
        <w:pStyle w:val="ParagraphStyle28"/>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32" w:hSpace="0" w:vSpace="0" w:wrap="around" w:vAnchor="page" w:hAnchor="margin" w:hRule="exact"/>
        <w:pBdr/>
      </w:pPr>
      <w:r>
        <w:rPr>
          <w:rStyle w:val="CharacterStyle7"/>
        </w:rPr>
        <w:t>e) Prokázat znalost právních předpisů týkajících se BOZP a požární ochrany, dodržovat je a kontrolovat jejich dodržování u podřízených pracovníků v podniku</w:t>
      </w:r>
    </w:p>
    <w:p>
      <w:pPr>
        <w:pStyle w:val="ParagraphStyle26"/>
        <w:pBdr>
          <w:bottom w:val="nil"/>
          <w:right w:val="nil"/>
        </w:pBdr>
        <w:rPr>
          <w:rStyle w:val="FakeCharacterStyle"/>
        </w:rPr>
        <w:framePr w:w="3921" w:h="831"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63" w:hSpace="0" w:vSpace="0" w:wrap="around" w:vAnchor="page" w:hAnchor="margin" w:hRule="exact"/>
        <w:pBdr/>
      </w:pPr>
      <w:r>
        <w:rPr>
          <w:rStyle w:val="CharacterStyle9"/>
        </w:rPr>
        <w:t>f) Popsat první pomoc při náhlém úrazu nebo ohrožení zdraví</w:t>
      </w:r>
    </w:p>
    <w:p>
      <w:pPr>
        <w:pStyle w:val="ParagraphStyle28"/>
        <w:pBdr>
          <w:bottom w:val="nil"/>
          <w:right w:val="nil"/>
        </w:pBdr>
        <w:rPr>
          <w:rStyle w:val="FakeCharacterStyle"/>
        </w:rPr>
        <w:framePr w:w="3921" w:h="376" w:x="6800" w:y="13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63" w:hSpace="0" w:vSpace="0" w:wrap="around" w:vAnchor="page" w:hAnchor="margin" w:hRule="exact"/>
        <w:pBdr/>
      </w:pPr>
      <w:r>
        <w:rPr>
          <w:rStyle w:val="CharacterStyle17"/>
        </w:rPr>
        <w:t>Ústní ověření</w:t>
      </w:r>
    </w:p>
    <w:p>
      <w:pPr>
        <w:pStyle w:val="ParagraphStyle30"/>
        <w:pBdr/>
        <w:rPr>
          <w:rStyle w:val="CharacterStyle18"/>
        </w:rPr>
        <w:framePr w:w="10712" w:h="248" w:x="28" w:y="137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řípravu substrátů a hnojení, 23.12.2024 7:10:2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www.nsp.cz/jednotka-prace/samostatny-technik-zahr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Zjišťování vlastností substrát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b) bude stanovení pH probíhat na laboratorním pHmetru, v kritériu c) se stanoví obsah klíčivých semen a k vegetačnímu pokusu se nabízí například řeřichový test ke stanovení inhibičních látek v substrátu. Založení pokusu spočívá v ověření vlastností substrátů s předpokládanými supresivními vlastnostmi ve vztahu ke klíčícím rostlinám. Ověření bude provedeno srovnáním s kontrolním vzor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oužívání hnojiv v zahradnické prax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u b) vybere zkoušející tři až pět vzorků charakterem i složením rozdílných hnojiv a uchazeči sdělí, která hnojiva se v předložených vzorcích nacházejí. Úkolem uchazeče je přiřadit známé názvy k testovaným vzorkům. U kritéria d) se za krátkodobou kulturu považují rostliny ze sféry květinářské nebo zelinářské produkce, jejichž "výroba" probíhá v řádu nejvýše měsíců. U kritéria f) bude uchazeč pracovat jen s přípravky běžně dostupnými pro malospotřebitele, protože v případě zkoušky není toto použití pokládané za „komerční profesní užití chemických látek “. Zkoušející také může modelově využít jen ve vodě rozpustné látky, které nepodléhají kontrolám a regulacím například potravinářskou barvu, manganistan draselný a podobně. Smyslem ověřování kritéria je zjistit a prokázat schopnost uchazeče stanovit správnou koncentraci a namíchání rozto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říprava substrátu pro zahradnické výpěstky</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b) uchazeč nebude mít k dispozici speciální mechanizaci určenou k míchaní substrátů, uchazeč připraví substrát s pomocí ručního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výsledné práce a případně i k časovému hledisku zvládání jednotlivých operací.</w:t>
      </w:r>
    </w:p>
    <w:p>
      <w:pPr>
        <w:pStyle w:val="ParagraphStyle31"/>
        <w:pBdr/>
        <w:rPr>
          <w:rStyle w:val="FakeCharacterStyle"/>
        </w:rPr>
        <w:framePr w:w="10768" w:h="1837" w:x="0" w:y="11545" w:hSpace="0" w:vSpace="0" w:wrap="around" w:vAnchor="page" w:hAnchor="margin" w:hRule="exact"/>
        <w:pBdr/>
      </w:pPr>
      <w:r>
        <w:rPr/>
      </w:r>
    </w:p>
    <w:p>
      <w:pPr>
        <w:pStyle w:val="ParagraphStyle33"/>
        <w:pBdr/>
        <w:rPr>
          <w:rStyle w:val="CharacterStyle20"/>
        </w:rPr>
        <w:framePr w:w="10712" w:h="340" w:x="28" w:y="115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82" w:hSpace="0" w:vSpace="0" w:wrap="around" w:vAnchor="page" w:hAnchor="margin" w:hRule="exact"/>
        <w:pBdr/>
      </w:pPr>
      <w:r>
        <w:rPr/>
      </w:r>
    </w:p>
    <w:p>
      <w:pPr>
        <w:pStyle w:val="ParagraphStyle33"/>
        <w:pBdr/>
        <w:rPr>
          <w:rStyle w:val="CharacterStyle20"/>
        </w:rPr>
        <w:framePr w:w="10712" w:h="340" w:x="28" w:y="133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w:t>
      </w:r>
    </w:p>
    <w:p>
      <w:pPr>
        <w:pStyle w:val="ParagraphStyle19"/>
        <w:pBdr/>
        <w:rPr>
          <w:rStyle w:val="CharacterStyle11"/>
        </w:rPr>
        <w:framePr w:w="7654" w:h="331" w:x="28" w:y="15940" w:hSpace="0" w:vSpace="0" w:wrap="around" w:vAnchor="page" w:hAnchor="margin" w:hRule="exact"/>
        <w:pBdr/>
      </w:pPr>
      <w:r>
        <w:rPr>
          <w:rStyle w:val="CharacterStyle11"/>
        </w:rPr>
        <w:t>Technik/technička pro přípravu substrátů a hnojení, 23.12.2024 7:10:2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ahradnictví nebo zemědělství a alespoň 5 let odborné praxe v oblasti přípravy substrátů nebo zahradnictví nebo ve funkci učitele praktického vyučování nebo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nebo zemědělství a alespoň 5 let odborné praxe v oblasti přípravy substrátů nebo zahradnictví nebo ve funkci učitele praktického vyučování nebo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bakalářském nebo magisterském studijním programu zaměřeném na zahradnictví nebo zemědělství a alespoň 5 let odborné praxe v oblasti přípravy substrátů nebo zahradnictví nebo ve funkci učitele odborných předmětů nebo praktického vyučování nebo odborného výcv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530" w:x="0" w:y="9545" w:hSpace="0" w:vSpace="0" w:wrap="around" w:vAnchor="page" w:hAnchor="margin" w:hRule="exact"/>
        <w:pBdr/>
      </w:pPr>
      <w:r>
        <w:rPr/>
      </w:r>
    </w:p>
    <w:p>
      <w:pPr>
        <w:pStyle w:val="ParagraphStyle33"/>
        <w:pBdr/>
        <w:rPr>
          <w:rStyle w:val="CharacterStyle20"/>
        </w:rPr>
        <w:framePr w:w="10712" w:h="340" w:x="28" w:y="954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se zaměřením na přípravu substrá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a na měření objemu substrátu, váhy ke stanovení hmotnosti, síta nebo jiné třídiče, zásobníky na substrát i jeho komponenty, dávkovače hnoji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 met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přípravu substrá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rtiment komponentů do substrátů a hnojiv - minerální komponent - jíl, zeolity, bentonit; organické látky - minimálně dva typy rašeliny a dva typy k rašelině alternativních komponentů - kůrový nebo zahradní kompost, kokosové vlákno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ůmyslově vyráběné komponenty - například perlit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jednosložková průmyslová hnojiv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OPP: respirátor proti prachu, obličejový štít nebo brýle,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4075" w:hSpace="0" w:vSpace="0" w:wrap="around" w:vAnchor="page" w:hAnchor="margin" w:hRule="exact"/>
        <w:pBdr/>
      </w:pPr>
      <w:r>
        <w:rPr/>
      </w:r>
    </w:p>
    <w:p>
      <w:pPr>
        <w:pStyle w:val="ParagraphStyle33"/>
        <w:pBdr/>
        <w:rPr>
          <w:rStyle w:val="CharacterStyle20"/>
        </w:rPr>
        <w:framePr w:w="10712" w:h="340" w:x="28" w:y="140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přípravu substrátů a hnojení, 23.12.2024 7:10:2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Doba trvání písemné části zkoušky jednoho uchazeče je 9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přípravu substrátů a hnojení, 23.12.2024 7:10:2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 C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větinářů a flori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Technik/technička pro přípravu substrátů a hnojení, 23.12.2024 7:10:2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