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řípravu substrátů a hnojení (kód: 41-11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dstaty výživy rostlin z hlediska jejich fy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ýznamu a vzniku půdy 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lastností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mponentů pro přípravu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nojiv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bstrátu pro zahradnické výpě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23.12.2024 8:0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23.12.2024 8:0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8:04Z</dcterms:created>
  <dc:creator/>
  <dc:description/>
  <dc:language>en-US</dc:language>
  <cp:lastModifiedBy>Stimulsoft Reports 2020.2.3 from 29 April 2020</cp:lastModifiedBy>
  <dcterms:modified xsi:type="dcterms:W3CDTF">2024-12-23T08:0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