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pro práci ve výškách a nad volnou hloubkou (kód: 39-00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dokumentech pro práci ve výškách a nad volnou hloubkou při použití osobních ochranných prostředků v závěsu na laně a složitých lanových přístup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ích osobních ochranných pracovních prostředků používaných při práci v závěsu na laně a složitých lanových pří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rizik při práci ve výškách a nad volnou hloubkou a zpracování pracovního postupu pro práci v lanovém pří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ystému lanového přístupu za použití osobních ochranných prostředků určených k ochraně proti p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pracovníků vykonávajících 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ro práci ve výškách a nad volnou hloubkou,  22.12.2024 11:5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ro práci ve výškách a nad volnou hloubkou,  22.12.2024 11:5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9:03Z</dcterms:created>
  <dc:creator/>
  <dc:description/>
  <dc:language>en-US</dc:language>
  <cp:lastModifiedBy>Stimulsoft Reports 2020.2.3 from 29 April 2020</cp:lastModifiedBy>
  <dcterms:modified xsi:type="dcterms:W3CDTF">2024-12-22T11:5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