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ráci ve výškách a nad volnou hloubkou při použití osobních ochranných prostředků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osobních ochranných pracovních prostředků používaných při práci v závěsu na laně a složitých lanových pří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při práci ve výškách a nad volnou hloubkou a zpracování pracovního postupu pro práci v lanovém pří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ystému lanového přístupu za použití osobních ochranných prostředků určených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pracovníků vykonávajících 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01.09.2024 2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ro práci ve výškách a nad volnou hloubkou,  01.09.2024 2:4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49:13Z</dcterms:created>
  <dc:creator/>
  <dc:description/>
  <dc:language>en-US</dc:language>
  <cp:lastModifiedBy>Stimulsoft Reports 2020.2.3 from 29 April 2020</cp:lastModifiedBy>
  <dcterms:modified xsi:type="dcterms:W3CDTF">2024-09-01T02:4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