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pro práci ve výškách a nad volnou hloubkou (kód: 39-00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a interdisciplinární obory (kód: 3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ro práci ve výškách a nad volnou hloubkou,  02.01.2025 16:01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LPIN Kladno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berská 285, 27204 Klad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Belica Ondřej Di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ušlova 2271/7, 158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SIČI - RESCU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Pláni 2862/11, 15000 Praha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ravia Spectrum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rbeňská 609/1, 78335 Horka nad Morav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INGING ROCK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51401 Poniklá 317,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ro práci ve výškách a nad volnou hloubkou,  02.01.2025 16:01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6:01:51Z</dcterms:created>
  <dc:creator/>
  <dc:description/>
  <dc:language>en-US</dc:language>
  <cp:lastModifiedBy>Stimulsoft Reports 2020.2.3 from 29 April 2020</cp:lastModifiedBy>
  <dcterms:modified xsi:type="dcterms:W3CDTF">2025-01-02T16:01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