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skiservisu (kód: 69-06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ki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normách a postupech potřebných pro mechanika skiservis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lišování jednotlivých typů a druhů lyží a snowboar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lyží a snowboardů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 pro potřeby pracovníka skiservis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demontáž bezpečnostního váz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ízení bezpečnostního váz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a poškozené skluznice lyží a snowboar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roušení hran lyží a snowboardů na servisních strojích, případně ruční brouš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roušení skluznice lyží a snowboardů na servisních stroj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skování skluznic lyží a snowboar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Finální úprava lyží a snowboard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skiservi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ýznam servisních prohlídek lyží a snowboard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a charakterizovat pracovní postup a uvést výčet úkonů kompletní servisní prohlídky lyží a snowboardů s určením závad zjištěných prohlídko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zásady kompatibility při výměně jednotlivých komponent  vázání a dalšího příslušenství lyží a snowboardů. Zdůvodnit význam jejich dodrž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a charakterizovat jednotlivé stroje a zařízení, nezbytné pro údržbu a opravy lyží a snowboardů, popsat jejich funkci a údržb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Uvést potřebné nástroje pro provozování skiservisu a popsat jejich funkci a údržbu</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Uvést a charakterizovat druhy maziv, lepidel a čisticích prostředků nutných pro provoz skiservisu a uvést jejich užití</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Uvést požadavky a zásady pro nakládání s odpady vzniklých při provozu skiservisu</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ísemné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Orientace v základních normách a postupech potřebných pro mechanika skiservisu</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Číst technickou dokumentaci, servisní příručky a manuály k výkonu profese skiservismena</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2" w:hSpace="0" w:vSpace="0" w:wrap="around" w:vAnchor="page" w:hAnchor="margin" w:hRule="exact"/>
        <w:pBdr/>
      </w:pPr>
      <w:r>
        <w:rPr>
          <w:rStyle w:val="CharacterStyle9"/>
        </w:rPr>
        <w:t>b) Orientovat se v základních bezpečnostních a požárních předpisech nutných pro práci ve skiservisu</w:t>
      </w:r>
    </w:p>
    <w:p>
      <w:pPr>
        <w:pStyle w:val="ParagraphStyle28"/>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2" w:hSpace="0" w:vSpace="0" w:wrap="around" w:vAnchor="page" w:hAnchor="margin" w:hRule="exact"/>
        <w:pBdr/>
      </w:pPr>
      <w:r>
        <w:rPr>
          <w:rStyle w:val="CharacterStyle17"/>
        </w:rPr>
        <w:t>Písemné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56" w:hSpace="0" w:vSpace="0" w:wrap="around" w:vAnchor="page" w:hAnchor="margin" w:hRule="exact"/>
        <w:pBdr/>
      </w:pPr>
      <w:r>
        <w:rPr>
          <w:rStyle w:val="CharacterStyle13"/>
        </w:rPr>
        <w:t>Rozlišování jednotlivých typů a druhů lyží a snowboardů</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15" w:hSpace="0" w:vSpace="0" w:wrap="around" w:vAnchor="page" w:hAnchor="margin" w:hRule="exact"/>
        <w:pBdr/>
      </w:pPr>
      <w:r>
        <w:rPr>
          <w:rStyle w:val="CharacterStyle7"/>
        </w:rPr>
        <w:t>a) Orientovat se v základních pojmech, které popisují zimní sportovní výstroj</w:t>
      </w:r>
    </w:p>
    <w:p>
      <w:pPr>
        <w:pStyle w:val="ParagraphStyle26"/>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92" w:hSpace="0" w:vSpace="0" w:wrap="around" w:vAnchor="page" w:hAnchor="margin" w:hRule="exact"/>
        <w:pBdr/>
      </w:pPr>
      <w:r>
        <w:rPr>
          <w:rStyle w:val="CharacterStyle9"/>
        </w:rPr>
        <w:t>b) Uvést a charakterizovat základní typy a druhy lyží a snowboardů a popsat jejich konstrukční specifika</w:t>
      </w:r>
    </w:p>
    <w:p>
      <w:pPr>
        <w:pStyle w:val="ParagraphStyle28"/>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92" w:hSpace="0" w:vSpace="0" w:wrap="around" w:vAnchor="page" w:hAnchor="margin" w:hRule="exact"/>
        <w:pBdr/>
      </w:pPr>
      <w:r>
        <w:rPr>
          <w:rStyle w:val="CharacterStyle17"/>
        </w:rPr>
        <w:t>Písemné ověření</w:t>
      </w:r>
    </w:p>
    <w:p>
      <w:pPr>
        <w:pStyle w:val="ParagraphStyle30"/>
        <w:pBdr/>
        <w:rPr>
          <w:rStyle w:val="CharacterStyle18"/>
        </w:rPr>
        <w:framePr w:w="10712" w:h="248" w:x="28" w:y="128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lyží a snowboardů pro prodej</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postup vybalení, očištění a vizuální kontroly lyží, snowboardů a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a popsat montáž vázání na snowboard</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montáž vázání na běž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a popsat montáž vázání na sjezdové lyž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munikace se zákazníky pro potřeby pracovníka skiservis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Zjistit lyžařskou zdatnost, tělesné parametry a věk zákazník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Zjistit speciální požadavky zákazníka a jeho lyžařský styl</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Doporučit zákazníkovi vhodnou úpravu skluznic a hran sjezdových a běžeckých lyží a snowboardu</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d) Doporučit zákazníkovi vhodný vosk pro finální úpravu skluznice sjezdových a běžeckých lyží a snowboardu</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a předvést údržbu lyží a snowboardů a charakterizovat její význam a vliv na životnost vybavení a bezpečnost uživatele</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ontáž a demontáž bezpečnostního vázání</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ředvést a popsat postup demontáže použitého vázán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2" w:hSpace="0" w:vSpace="0" w:wrap="around" w:vAnchor="page" w:hAnchor="margin" w:hRule="exact"/>
        <w:pBdr/>
      </w:pPr>
      <w:r>
        <w:rPr>
          <w:rStyle w:val="CharacterStyle9"/>
        </w:rPr>
        <w:t>b) Předvést a popsat opravu otvorů po šroubech případně dalšího poškození vzniklého při demontáži vázání</w:t>
      </w:r>
    </w:p>
    <w:p>
      <w:pPr>
        <w:pStyle w:val="ParagraphStyle28"/>
        <w:pBdr>
          <w:bottom w:val="nil"/>
          <w:right w:val="nil"/>
        </w:pBdr>
        <w:rPr>
          <w:rStyle w:val="FakeCharacterStyle"/>
        </w:rPr>
        <w:framePr w:w="3921" w:h="607"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Namontovat vázání na staré lyže</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bezpečnostního váz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modely vázání různých výrobců, uvést způsoby nastavení a seřízení bezpečnostního vá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potřebné parametry pro určení jednotné kalibrované stupnice nastavení vypínacích sil DIN hodnoty nastavení váz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v jednotné kalibrované stupnici nastavení vypínacích sil DIN správnou hodnotu pro seřízení vázání na modelovém příklad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seřízení sjezdového vázání dle jednotné kalibrované stupnice nastavení vypínacích sil DIN</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vést vizuální i mechanickou kontrolu vázání</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rava poškozené skluznice lyží a snowboard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Uvést a charakterizovat základní materiály a pomůcky používané pro opravu skluznic lyží a snowboard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Provést očištění a odmaštění skluznice lyží a snowboard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Provést nanesení a zatavení opravného materiálu na skluznice lyží a snowboard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d) Provést seříznutí přebytečného opravného materiálu</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rovést přebroušení opravovaného místa na skluznici lyží a snowboardů</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Broušení hran lyží a snowboardů na servisních strojích, případně ruční broušení</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Provést vizuální kontrolu hran na modelovém páru lyží a snowboardu, výrazné poškození zapravit ručně pilníkem</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80" w:hSpace="0" w:vSpace="0" w:wrap="around" w:vAnchor="page" w:hAnchor="margin" w:hRule="exact"/>
        <w:pBdr/>
      </w:pPr>
      <w:r>
        <w:rPr>
          <w:rStyle w:val="CharacterStyle9"/>
        </w:rPr>
        <w:t>b) Popsat a předvést způsob nastavení, čištění a údržby brousicího stroje</w:t>
      </w:r>
    </w:p>
    <w:p>
      <w:pPr>
        <w:pStyle w:val="ParagraphStyle28"/>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c) Popsat a předvést nastavení úhlu broušení spodní hrany lyží a snowboardu dle jejich zaměření, případně specifického přání zákazníka</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d) Popsat a předvést nastavení úhlu broušení boční hrany lyží a snowboardu dle jejich zaměření, případně specifického přání zákazníka</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0" w:hSpace="0" w:vSpace="0" w:wrap="around" w:vAnchor="page" w:hAnchor="margin" w:hRule="exact"/>
        <w:pBdr/>
      </w:pPr>
      <w:r>
        <w:rPr>
          <w:rStyle w:val="CharacterStyle7"/>
        </w:rPr>
        <w:t>e) Provést samotné broušení hran na brousicím stroji</w:t>
      </w:r>
    </w:p>
    <w:p>
      <w:pPr>
        <w:pStyle w:val="ParagraphStyle26"/>
        <w:pBdr>
          <w:bottom w:val="nil"/>
          <w:right w:val="nil"/>
        </w:pBdr>
        <w:rPr>
          <w:rStyle w:val="FakeCharacterStyle"/>
        </w:rPr>
        <w:framePr w:w="3921" w:h="376" w:x="6800" w:y="13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46" w:hSpace="0" w:vSpace="0" w:wrap="around" w:vAnchor="page" w:hAnchor="margin" w:hRule="exact"/>
        <w:pBdr/>
      </w:pPr>
      <w:r>
        <w:rPr>
          <w:rStyle w:val="CharacterStyle9"/>
        </w:rPr>
        <w:t>f) Provést ruční broušení hrany speciálním brouskem</w:t>
      </w:r>
    </w:p>
    <w:p>
      <w:pPr>
        <w:pStyle w:val="ParagraphStyle28"/>
        <w:pBdr>
          <w:bottom w:val="nil"/>
          <w:right w:val="nil"/>
        </w:pBdr>
        <w:rPr>
          <w:rStyle w:val="FakeCharacterStyle"/>
        </w:rPr>
        <w:framePr w:w="3921" w:h="376"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46" w:hSpace="0" w:vSpace="0" w:wrap="around" w:vAnchor="page" w:hAnchor="margin" w:hRule="exact"/>
        <w:pBdr/>
      </w:pPr>
      <w:r>
        <w:rPr>
          <w:rStyle w:val="CharacterStyle17"/>
        </w:rPr>
        <w:t>Praktické předvedení</w:t>
      </w:r>
    </w:p>
    <w:p>
      <w:pPr>
        <w:pStyle w:val="ParagraphStyle30"/>
        <w:pBdr/>
        <w:rPr>
          <w:rStyle w:val="CharacterStyle18"/>
        </w:rPr>
        <w:framePr w:w="10712" w:h="248" w:x="28" w:y="14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skluznice lyží a snowboardů na servisn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obsluhu brusného stroje tak, aby šetrně opracoval skluznici lyží a snowboardu po celé ploš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rozdílný způsob přípravy skluznice běžeckých lyží pro klasickou techniku a pro brusl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inální úpravu struktury na skluznici pomocí speciálního brusného kamen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jmenovat potřebné pomůcky pro úpravu skluznic běžeckých lyž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Voskování skluznic lyží a snowboard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Uvést a charakterizovat základní typy vosků pro sjezdové lyže a snowboardy, jejich určení a způsob nanáš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opsat způsob určení mazací komory běžeckých lyží pro klasickou techniku</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a předvést nanesení základního vosku na skluznici pomocí voskovacího stroj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Provést ruční zažehlení vosku do skluznice</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14" w:hSpace="0" w:vSpace="0" w:wrap="around" w:vAnchor="page" w:hAnchor="margin" w:hRule="exact"/>
        <w:pBdr/>
      </w:pPr>
      <w:r>
        <w:rPr>
          <w:rStyle w:val="CharacterStyle7"/>
        </w:rPr>
        <w:t>e) Provést stažení přebytečného vosku ze skluznice pomocí speciální škrabky</w:t>
      </w:r>
    </w:p>
    <w:p>
      <w:pPr>
        <w:pStyle w:val="ParagraphStyle26"/>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f) Provést vyleštění navoskované skluznice</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g) Uvést a charakterizovat typy vosků pro běžecké lyžování, jejich určení a způsob nanášení v závislosti na běžecké technice</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04" w:hSpace="0" w:vSpace="0" w:wrap="around" w:vAnchor="page" w:hAnchor="margin" w:hRule="exact"/>
        <w:pBdr/>
      </w:pPr>
      <w:r>
        <w:rPr>
          <w:rStyle w:val="CharacterStyle9"/>
        </w:rPr>
        <w:t>h) Uvést pomůcky potřebné k nanášení vosků</w:t>
      </w:r>
    </w:p>
    <w:p>
      <w:pPr>
        <w:pStyle w:val="ParagraphStyle28"/>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04" w:hSpace="0" w:vSpace="0" w:wrap="around" w:vAnchor="page" w:hAnchor="margin" w:hRule="exact"/>
        <w:pBdr/>
      </w:pPr>
      <w:r>
        <w:rPr>
          <w:rStyle w:val="CharacterStyle17"/>
        </w:rPr>
        <w:t>Písemné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Finální úprava lyží a snowboardů</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a) Provést očištění lyží a snowboardů od vosku, vazelíny a jiných nečistot</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b) Zkontrolovat lyže a snowboard před odevzdáním zákazníkovi</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Praktické předvedení</w:t>
      </w:r>
    </w:p>
    <w:p>
      <w:pPr>
        <w:pStyle w:val="ParagraphStyle30"/>
        <w:pBdr/>
        <w:rPr>
          <w:rStyle w:val="CharacterStyle18"/>
        </w:rPr>
        <w:framePr w:w="10712" w:h="248" w:x="28" w:y="131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ke zkoušce přinese vlastní ochranné pracovní pomůcky a vhodný pracovní odě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není explicitně uvedeno, je výraz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tomto standardu chápán jako zároveň lyže běžecké a sjezd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praktického předvedení kompetenc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unikace se zákazníky pro potřeby pracovníka skiservisu; Montáž a demontáž bezpečnostního vázání; Seřízení bezpečnostního vázání; Oprava poškozené skluznice lyží a snowboardů; Broušení hran lyží a snowboardů na servisních strojích, případně ruční broušení; Broušení skluznice lyží a snowboardů na servisních strojích; Voskování skluznic lyží a snowboardů; Pro ověřování kompetence Finální úprava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ze použít makety (modely) lyží a snowboar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lišování jednotlivých typů a druhů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ze uchazeči předložit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základních normách a postupech potřebných pro mechanika skiservis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uje se v průběhu celé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lišování jednotlivých typů a druhů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žívání a orientace v pojmech bude sledováno autorizovanou osobou po celou dob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lyží a snowboardů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nowboardem je chápán běžný komerční typ snowbo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lyží a snowboardů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bude provádět montáž vázání pro konkrétní osobu, tj. na konkrétní příkla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lyží a snowboardů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b), c), 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je také možné provádět na modelu lyží a snowbo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munikace se zákazníky pro potřeby pracovníka skiservisu</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veden rozhovor se zkoušejícím nebo figuran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eřízení bezpečnostního váz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a se určuje na základě rozhovoru dle kompetence Komunikace se zákazníky pro potřeby pracovníka skiservisu, 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prava poškozené skluznice lyží a snowboardů</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skluznice je možná buď na sjezdových nebo běžeckých lyžích nebo na snowboardu, tj. pouze na jednom ty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Broušení hran lyží a snowboardů na servisních strojích, případně ruční brouš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a), c), d), e), f)</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ze provádět buď na sjezdových lyžích nebo snowbo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oskování skluznic lyží a snowboard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ze provádět na obou druzích lyží nebo na snowbo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696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odborné praxe v oblasti mechanik skiservisu, z toho minimálně jeden rok v období posledních dvou let před podáním žádosti o udělení autorizac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mechanik skiservis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1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nebytové prostory, aby bylo možno provést zkoušku na jednom místě, vybavené kompletním strojovým a materiálovým vybavením pro provozování skiserv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k broušení skluznice a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opravě skluznic (opravná preparační hmota, zapalovač příp. kahan, ocelová škrab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voskování skluznic (lyžařské vosky, voskovačka, plastová škrabka, žeh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k leštění skluznic (leštící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možností upnutí lyží do svěráku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isticí prostředky na ly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stové záslepky otv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ladní nářadí: šroubováky, škrabky, pilníky, brousky</w:t>
      </w:r>
    </w:p>
    <w:p>
      <w:pPr>
        <w:pStyle w:val="Normal"/>
        <w:keepNext w:val="false"/>
        <w:keepLines/>
        <w:widowControl/>
        <w:numPr>
          <w:ilvl w:val="0"/>
          <w:numId w:val="1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část zkoušky, psací potřeby</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 pár nových běžeckých i sjezdových lyží, 1 snowboard, 1 vázání na běžecké i sjezdové lyže a 1 vázání pro snowboard</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é lyže a snowboard s namontovaným vázáním</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é makety lyží a snowboardů s vhodným vázáním (jako cvičná maketa se rozumí nové, případně použité lyže + vázání a snowboard + vázání, na kterých lze předvést všechny praktické úkoly nutné pro provedení zkoušky)</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yžařské a snowboardové boty kompatibilní s cvičnými maketami (nové a nebo použité)</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předlohy</w:t>
      </w:r>
    </w:p>
    <w:p>
      <w:pPr>
        <w:pStyle w:val="Normal"/>
        <w:keepNext w:val="false"/>
        <w:keepLines/>
        <w:widowControl/>
        <w:numPr>
          <w:ilvl w:val="0"/>
          <w:numId w:val="1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ná kalibrovaná stupnice nastavení vypínacích sil DIN normy (DIN 7881 Chart for ski binding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727" w:hSpace="0" w:vSpace="0" w:wrap="around" w:vAnchor="page" w:hAnchor="margin" w:hRule="exact"/>
        <w:pBdr/>
      </w:pPr>
      <w:r>
        <w:rPr/>
      </w:r>
    </w:p>
    <w:p>
      <w:pPr>
        <w:pStyle w:val="ParagraphStyle33"/>
        <w:pBdr/>
        <w:rPr>
          <w:rStyle w:val="CharacterStyle20"/>
        </w:rPr>
        <w:framePr w:w="10712" w:h="340" w:x="28" w:y="97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11103" w:hSpace="0" w:vSpace="0" w:wrap="around" w:vAnchor="page" w:hAnchor="margin" w:hRule="exact"/>
        <w:pBdr/>
      </w:pPr>
      <w:r>
        <w:rPr/>
      </w:r>
    </w:p>
    <w:p>
      <w:pPr>
        <w:pStyle w:val="ParagraphStyle33"/>
        <w:pBdr/>
        <w:rPr>
          <w:rStyle w:val="CharacterStyle20"/>
        </w:rPr>
        <w:framePr w:w="10712" w:h="340" w:x="28" w:y="11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 Oskar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NZA 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yklo - Ski - Sport Vávra Roman,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skiservisu, 22.11.2024 4:12:0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