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kiservisu (kód: 69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portovních potř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potřebných pro mechanika ski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jednotlivých typů a druhů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yží a snowboardů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 potřeby pracovníka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é skluznice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hran lyží a snowboardů na servisních strojích, případně ruční br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skluznice lyží a snowboardů na servis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skování skluznic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a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kiservisu,  22.12.2024 15:2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kiservisu,  22.12.2024 15:2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5:27Z</dcterms:created>
  <dc:creator/>
  <dc:description/>
  <dc:language>en-US</dc:language>
  <cp:lastModifiedBy>Stimulsoft Reports 2020.2.3 from 29 April 2020</cp:lastModifiedBy>
  <dcterms:modified xsi:type="dcterms:W3CDTF">2024-12-22T15:2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