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skiservisu (kód: 69-06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portovních potře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kiservi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normách a postupech potřebných pro mechanika skiservi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lišování jednotlivých typů a druhů lyží a snowboar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lyží a snowboardů pro prodej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zákazníky pro potřeby pracovníka skiservi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demontáž bezpečnostního váz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ízení bezpečnostního váz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poškozené skluznice lyží a snowboar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hran lyží a snowboardů na servisních strojích, případně ruční brou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skluznice lyží a snowboardů na servisn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skování skluznic lyží a snowboar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nální úprava lyží a snowboar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skiservisu,  25.11.2024 4:28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skiservisu,  25.11.2024 4:28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4:28:43Z</dcterms:created>
  <dc:creator/>
  <dc:description/>
  <dc:language>en-US</dc:language>
  <cp:lastModifiedBy>Stimulsoft Reports 2020.2.3 from 29 April 2020</cp:lastModifiedBy>
  <dcterms:modified xsi:type="dcterms:W3CDTF">2024-11-25T04:28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