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rogista (kód: 66-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409" w:hSpace="0" w:vSpace="0" w:wrap="around" w:vAnchor="page" w:hAnchor="margin" w:hRule="exact"/>
        <w:pBdr/>
      </w:pPr>
      <w:r>
        <w:rPr>
          <w:rStyle w:val="CharacterStyle9"/>
        </w:rPr>
        <w:t>Poskytování odborného poradenství v oblasti drogistického zboží a příbuzného sortimentu pro péči o krásu a vzhled</w:t>
      </w:r>
    </w:p>
    <w:p>
      <w:pPr>
        <w:pStyle w:val="ParagraphStyle17"/>
        <w:pBdr>
          <w:bottom w:val="nil"/>
          <w:right w:val="nil"/>
        </w:pBdr>
        <w:rPr>
          <w:rStyle w:val="FakeCharacterStyle"/>
        </w:rPr>
        <w:framePr w:w="805" w:h="607"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oskytování odborného poradenství v oblasti drogistického zboží a příbuzného sortimentu pro péči o zdraví</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oskytování odborného poradenství v oblasti drogistického zboží a příbuzného sortimentu pro péči o domácnost</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ejímce, při reklamacích zákazníka, vůči dodavatel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d) Provést kontrolu denní tržby</w:t>
      </w:r>
    </w:p>
    <w:p>
      <w:pPr>
        <w:pStyle w:val="ParagraphStyle29"/>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85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Manipulovat s cizí měnou na pokladně</w:t>
      </w:r>
    </w:p>
    <w:p>
      <w:pPr>
        <w:pStyle w:val="ParagraphStyle29"/>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1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opsat vedení evidence o pohybu zásob na prodejně</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Připravit podklady pro objednávku zboží</w:t>
      </w:r>
    </w:p>
    <w:p>
      <w:pPr>
        <w:pStyle w:val="ParagraphStyle29"/>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3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Vysvětlit způsob vedení komunikace s dodavateli</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28"/>
        <w:pBdr/>
        <w:rPr>
          <w:rStyle w:val="CharacterStyle17"/>
        </w:rPr>
        <w:framePr w:w="10712" w:h="248" w:x="28" w:y="1274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38"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13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8" w:hSpace="0" w:vSpace="0" w:wrap="around" w:vAnchor="page" w:hAnchor="margin" w:hRule="exact"/>
        <w:pBdr/>
      </w:pPr>
      <w:r>
        <w:rPr>
          <w:rStyle w:val="CharacterStyle7"/>
        </w:rPr>
        <w:t>a) Vystavit předepsanou prodejní dokumentaci např. záruční list, paragon,aj.</w:t>
      </w:r>
    </w:p>
    <w:p>
      <w:pPr>
        <w:pStyle w:val="ParagraphStyle26"/>
        <w:pBdr>
          <w:bottom w:val="nil"/>
          <w:right w:val="nil"/>
        </w:pBdr>
        <w:rPr>
          <w:rStyle w:val="FakeCharacterStyle"/>
        </w:rPr>
        <w:framePr w:w="3921" w:h="376" w:x="6800" w:y="14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4" w:hSpace="0" w:vSpace="0" w:wrap="around" w:vAnchor="page" w:hAnchor="margin" w:hRule="exact"/>
        <w:pBdr/>
      </w:pPr>
      <w:r>
        <w:rPr>
          <w:rStyle w:val="CharacterStyle9"/>
        </w:rPr>
        <w:t>b) Poskytnout zákazníkovi informace ve spojitosti s prodejní dokumentací</w:t>
      </w:r>
    </w:p>
    <w:p>
      <w:pPr>
        <w:pStyle w:val="ParagraphStyle29"/>
        <w:pBdr>
          <w:bottom w:val="nil"/>
          <w:right w:val="nil"/>
        </w:pBdr>
        <w:rPr>
          <w:rStyle w:val="FakeCharacterStyle"/>
        </w:rPr>
        <w:framePr w:w="3921" w:h="376" w:x="6800" w:y="145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57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5008"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inventarizaci zásob podle zadaných kritérii a po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rovnat fyzický stav zásob s účetním stavem zásob a zaznamenat zjištěné rozdíly</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9"/>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8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Zodpovědět otázky ohledně funkce, provozu či případných problémů při používání zboží</w:t>
      </w:r>
    </w:p>
    <w:p>
      <w:pPr>
        <w:pStyle w:val="ParagraphStyle29"/>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00" w:hSpace="0" w:vSpace="0" w:wrap="around" w:vAnchor="page" w:hAnchor="margin" w:hRule="exact"/>
        <w:pBdr/>
      </w:pPr>
      <w:r>
        <w:rPr>
          <w:rStyle w:val="CharacterStyle18"/>
        </w:rPr>
        <w:t>Ústní ověření</w:t>
      </w:r>
    </w:p>
    <w:p>
      <w:pPr>
        <w:pStyle w:val="ParagraphStyle28"/>
        <w:pBdr/>
        <w:rPr>
          <w:rStyle w:val="CharacterStyle17"/>
        </w:rPr>
        <w:framePr w:w="10712" w:h="248" w:x="28" w:y="836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Popsat příjem objednávky na zboží od zákazníka</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ředvést vyskladnění zboží zákazníkovi podle dodaných podkladů (prodejka)</w:t>
      </w:r>
    </w:p>
    <w:p>
      <w:pPr>
        <w:pStyle w:val="ParagraphStyle29"/>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opsat základní evidenci ve skladu a vyplnit příslušné tiskopisy písemnou nebo elektronickou formou</w:t>
      </w:r>
    </w:p>
    <w:p>
      <w:pPr>
        <w:pStyle w:val="ParagraphStyle29"/>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1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f) Popsat vedení evidence objednávek</w:t>
      </w:r>
    </w:p>
    <w:p>
      <w:pPr>
        <w:pStyle w:val="ParagraphStyle29"/>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15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8"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9"/>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908"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357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9"/>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Popsat evidenci dokladů o bezhotovostních platbách a platbách ceninami</w:t>
      </w:r>
    </w:p>
    <w:p>
      <w:pPr>
        <w:pStyle w:val="ParagraphStyle29"/>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25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35"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35" w:hSpace="0" w:vSpace="0" w:wrap="around" w:vAnchor="page" w:hAnchor="margin" w:hRule="exact"/>
        <w:pBdr/>
      </w:pPr>
      <w:r>
        <w:rPr>
          <w:rStyle w:val="CharacterStyle16"/>
        </w:rPr>
        <w:t>Ústní ověření</w:t>
      </w:r>
    </w:p>
    <w:p>
      <w:pPr>
        <w:pStyle w:val="ParagraphStyle28"/>
        <w:pBdr/>
        <w:rPr>
          <w:rStyle w:val="CharacterStyle17"/>
        </w:rPr>
        <w:framePr w:w="10712" w:h="248" w:x="28" w:y="62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889"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7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25" w:hSpace="0" w:vSpace="0" w:wrap="around" w:vAnchor="page" w:hAnchor="margin" w:hRule="exact"/>
        <w:pBdr/>
      </w:pPr>
      <w:r>
        <w:rPr>
          <w:rStyle w:val="CharacterStyle9"/>
        </w:rPr>
        <w:t>b) Připravit a upravit prostor pro aranžování</w:t>
      </w:r>
    </w:p>
    <w:p>
      <w:pPr>
        <w:pStyle w:val="ParagraphStyle29"/>
        <w:pBdr>
          <w:bottom w:val="nil"/>
          <w:right w:val="nil"/>
        </w:pBdr>
        <w:rPr>
          <w:rStyle w:val="FakeCharacterStyle"/>
        </w:rPr>
        <w:framePr w:w="3921" w:h="376" w:x="6800" w:y="8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1"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78" w:hSpace="0" w:vSpace="0" w:wrap="around" w:vAnchor="page" w:hAnchor="margin" w:hRule="exact"/>
        <w:pBdr/>
      </w:pPr>
      <w:r>
        <w:rPr>
          <w:rStyle w:val="CharacterStyle9"/>
        </w:rPr>
        <w:t>d) Manipulovat s aranžérským nářadím a pomůckami</w:t>
      </w:r>
    </w:p>
    <w:p>
      <w:pPr>
        <w:pStyle w:val="ParagraphStyle29"/>
        <w:pBdr>
          <w:bottom w:val="nil"/>
          <w:right w:val="nil"/>
        </w:pBdr>
        <w:rPr>
          <w:rStyle w:val="FakeCharacterStyle"/>
        </w:rPr>
        <w:framePr w:w="3921" w:h="376" w:x="6800" w:y="88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54"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9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54" w:hSpace="0" w:vSpace="0" w:wrap="around" w:vAnchor="page" w:hAnchor="margin" w:hRule="exact"/>
        <w:pBdr/>
      </w:pPr>
      <w:r>
        <w:rPr>
          <w:rStyle w:val="CharacterStyle16"/>
        </w:rPr>
        <w:t>Praktické předvedení</w:t>
      </w:r>
    </w:p>
    <w:p>
      <w:pPr>
        <w:pStyle w:val="ParagraphStyle28"/>
        <w:pBdr/>
        <w:rPr>
          <w:rStyle w:val="CharacterStyle17"/>
        </w:rPr>
        <w:framePr w:w="10712" w:h="248" w:x="28" w:y="968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277"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109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4"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11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0" w:hSpace="0" w:vSpace="0" w:wrap="around" w:vAnchor="page" w:hAnchor="margin" w:hRule="exact"/>
        <w:pBdr/>
      </w:pPr>
      <w:r>
        <w:rPr>
          <w:rStyle w:val="CharacterStyle9"/>
        </w:rPr>
        <w:t>b) Zkontrovat doklady vázané na přejímku zásob (kvantitativně, kvalitativně)</w:t>
      </w:r>
    </w:p>
    <w:p>
      <w:pPr>
        <w:pStyle w:val="ParagraphStyle29"/>
        <w:pBdr>
          <w:bottom w:val="nil"/>
          <w:right w:val="nil"/>
        </w:pBdr>
        <w:rPr>
          <w:rStyle w:val="FakeCharacterStyle"/>
        </w:rPr>
        <w:framePr w:w="3921" w:h="376" w:x="6800" w:y="116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0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7"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120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03"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9"/>
        <w:pBdr>
          <w:bottom w:val="nil"/>
          <w:right w:val="nil"/>
        </w:pBdr>
        <w:rPr>
          <w:rStyle w:val="FakeCharacterStyle"/>
        </w:rPr>
        <w:framePr w:w="3921" w:h="831" w:x="6800" w:y="126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70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3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35" w:hSpace="0" w:vSpace="0" w:wrap="around" w:vAnchor="page" w:hAnchor="margin" w:hRule="exact"/>
        <w:pBdr/>
      </w:pPr>
      <w:r>
        <w:rPr>
          <w:rStyle w:val="CharacterStyle7"/>
        </w:rPr>
        <w:t>e) Popsa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13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6" w:hSpace="0" w:vSpace="0" w:wrap="around" w:vAnchor="page" w:hAnchor="margin" w:hRule="exact"/>
        <w:pBdr/>
      </w:pPr>
      <w:r>
        <w:rPr>
          <w:rStyle w:val="CharacterStyle9"/>
        </w:rPr>
        <w:t>f) Předvést práci s přístroji, strojovým a jiným zařízením obchodně provozní jednotky</w:t>
      </w:r>
    </w:p>
    <w:p>
      <w:pPr>
        <w:pStyle w:val="ParagraphStyle29"/>
        <w:pBdr>
          <w:bottom w:val="nil"/>
          <w:right w:val="nil"/>
        </w:pBdr>
        <w:rPr>
          <w:rStyle w:val="FakeCharacterStyle"/>
        </w:rPr>
        <w:framePr w:w="3921" w:h="607" w:x="6800" w:y="143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3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72"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7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40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9"/>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60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9"/>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1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47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Zvážit, změřit a označit zboží cenovkou, včetně povinných údajů pro označování zboží dle platné legislativy</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9"/>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3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d) Připravit zboží k nabídce a prodeji, u potravinářského zboží dodržovat předpisy spojené s manipulací s tímto sortimentem zboží a s dodržováním zásad hygieny</w:t>
      </w:r>
    </w:p>
    <w:p>
      <w:pPr>
        <w:pStyle w:val="ParagraphStyle29"/>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5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45"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45"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23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ho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9"/>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58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9"/>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79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9"/>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9"/>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5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18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a) Uvést zdroje přístupu k potřebné legislativě (elektronicky, v tištěné podobě)</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b) Vyjmenovat a charakterizovat kontrolní orgány včetně jejich profesního zaměření</w:t>
      </w:r>
    </w:p>
    <w:p>
      <w:pPr>
        <w:pStyle w:val="ParagraphStyle29"/>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4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0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0" w:hSpace="0" w:vSpace="0" w:wrap="around" w:vAnchor="page" w:hAnchor="margin" w:hRule="exact"/>
        <w:pBdr/>
      </w:pPr>
      <w:r>
        <w:rPr>
          <w:rStyle w:val="CharacterStyle7"/>
        </w:rPr>
        <w:t>c) Prokázat znalost BOZP a PO, kontrola a opatření kritických bodů - HACCP</w:t>
      </w:r>
    </w:p>
    <w:p>
      <w:pPr>
        <w:pStyle w:val="ParagraphStyle26"/>
        <w:pBdr>
          <w:bottom w:val="nil"/>
          <w:right w:val="nil"/>
        </w:pBdr>
        <w:rPr>
          <w:rStyle w:val="FakeCharacterStyle"/>
        </w:rPr>
        <w:framePr w:w="3921" w:h="607" w:x="6800" w:y="10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51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krásu a vzhle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pleť a tělo (péče o pleť, tělo, nohy, ruce a rty, opalovací prostředky, depil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vést základní složení popř. původ surovin produktů, vysvětlit oblast použití a poskytnout odborné poradenství v oblasti dekorativní kosmetiky.</w:t>
      </w:r>
    </w:p>
    <w:p>
      <w:pPr>
        <w:pStyle w:val="ParagraphStyle29"/>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Uvést základní složení popř. původ surovin produktů, vysvětlit oblast použití a poskytnout odborné poradenství v oblasti přírodní kosmetiky a preparátů na přírodní báz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Uvést základní složení popř. původ surovin produktů, vysvětlit oblast použití a poskytnout odborné poradenství v oblasti vůní – parfémů a toaletních vod, deodorantů, antiperspirantů.</w:t>
      </w:r>
    </w:p>
    <w:p>
      <w:pPr>
        <w:pStyle w:val="ParagraphStyle29"/>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4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Uvést základní složení popř. původ surovin produktů, vysvětlit oblast použití a poskytnout odborné poradenství v oblasti péče o vlasy (vlasová kosmetika, barvy na vlasy, styling).</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20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799" w:hSpace="0" w:vSpace="0" w:wrap="around" w:vAnchor="page" w:hAnchor="margin" w:hRule="exact"/>
        <w:pBdr/>
      </w:pPr>
      <w:r>
        <w:rPr>
          <w:rStyle w:val="CharacterStyle13"/>
        </w:rPr>
        <w:t>Poskytování odborného poradenství v oblasti drogistického zboží a příbuzného sortimentu pro péči o zdraví</w:t>
      </w:r>
    </w:p>
    <w:p>
      <w:pPr>
        <w:pStyle w:val="ParagraphStyle22"/>
        <w:pBdr>
          <w:top w:val="nil"/>
          <w:left w:val="nil"/>
          <w:right w:val="nil"/>
        </w:pBdr>
        <w:rPr>
          <w:rStyle w:val="FakeCharacterStyle"/>
        </w:rPr>
        <w:framePr w:w="6713" w:h="376" w:x="45" w:y="84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6" w:hSpace="0" w:vSpace="0" w:wrap="around" w:vAnchor="page" w:hAnchor="margin" w:hRule="exact"/>
        <w:pBdr/>
      </w:pPr>
      <w:r>
        <w:rPr>
          <w:rStyle w:val="CharacterStyle7"/>
        </w:rPr>
        <w:t>a) Uvést základní složení popř. původ surovin produktů, vysvětlit oblast použití a poskytnout odborné poradenství v oblasti zdravé výživy (včetně speciální výživy a doplňků stravy).</w:t>
      </w:r>
    </w:p>
    <w:p>
      <w:pPr>
        <w:pStyle w:val="ParagraphStyle26"/>
        <w:pBdr>
          <w:bottom w:val="nil"/>
          <w:right w:val="nil"/>
        </w:pBdr>
        <w:rPr>
          <w:rStyle w:val="FakeCharacterStyle"/>
        </w:rPr>
        <w:framePr w:w="3921" w:h="831"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7" w:hSpace="0" w:vSpace="0" w:wrap="around" w:vAnchor="page" w:hAnchor="margin" w:hRule="exact"/>
        <w:pBdr/>
      </w:pPr>
      <w:r>
        <w:rPr>
          <w:rStyle w:val="CharacterStyle9"/>
        </w:rPr>
        <w:t>b) Uvést základní složení, popř. původ léčivých čajů a produktů, vysvětlit oblast použití a poskytnout odborné poradenství v oblasti léčivých bylin s ohledem na jejich využití v drogistických produktech</w:t>
      </w:r>
    </w:p>
    <w:p>
      <w:pPr>
        <w:pStyle w:val="ParagraphStyle29"/>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6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8" w:hSpace="0" w:vSpace="0" w:wrap="around" w:vAnchor="page" w:hAnchor="margin" w:hRule="exact"/>
        <w:pBdr/>
      </w:pPr>
      <w:r>
        <w:rPr>
          <w:rStyle w:val="CharacterStyle7"/>
        </w:rPr>
        <w:t>c) Uvést základní složení popř. původ surovin produktů, vysvětlit oblast použití a poskytnout odborné poradenství v oblasti hygieny (tělová a ostatní hygiena včetně zdravotnických prostředků).</w:t>
      </w:r>
    </w:p>
    <w:p>
      <w:pPr>
        <w:pStyle w:val="ParagraphStyle26"/>
        <w:pBdr>
          <w:bottom w:val="nil"/>
          <w:right w:val="nil"/>
        </w:pBdr>
        <w:rPr>
          <w:rStyle w:val="FakeCharacterStyle"/>
        </w:rPr>
        <w:framePr w:w="3921" w:h="831" w:x="6800" w:y="10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9" w:hSpace="0" w:vSpace="0" w:wrap="around" w:vAnchor="page" w:hAnchor="margin" w:hRule="exact"/>
        <w:pBdr/>
      </w:pPr>
      <w:r>
        <w:rPr>
          <w:rStyle w:val="CharacterStyle9"/>
        </w:rPr>
        <w:t>d) Uvést základní složení, popř. původ surovin produktů, vysvětlit oblast použití a poskytnout odborné poradenství v sortimentu péče o zuby a ústní hygienu.</w:t>
      </w:r>
    </w:p>
    <w:p>
      <w:pPr>
        <w:pStyle w:val="ParagraphStyle29"/>
        <w:pBdr>
          <w:bottom w:val="nil"/>
          <w:right w:val="nil"/>
        </w:pBdr>
        <w:rPr>
          <w:rStyle w:val="FakeCharacterStyle"/>
        </w:rPr>
        <w:framePr w:w="3921" w:h="831" w:x="6800" w:y="113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5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504"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190" w:hSpace="0" w:vSpace="0" w:wrap="around" w:vAnchor="page" w:hAnchor="margin" w:hRule="exact"/>
        <w:pBdr/>
      </w:pPr>
      <w:r>
        <w:rPr>
          <w:rStyle w:val="CharacterStyle7"/>
        </w:rPr>
        <w:t>e) Uvést základní složení popř. původ surovin produktů, vysvětlit oblast použití a poskytnout odborné poradenství v oblasti péče o dítě (suchá kojenecká a dětská výživa/mléka a kaše, dětská výživa a přesnídávky, pleny, ošetřující péče o děti, doplňkový sortiment – dudlíky, kojenecké lahve, gelová kousátka používaná při mírnění bolesti při prořezávání zoubků, bryndáčky aj.).</w:t>
      </w:r>
    </w:p>
    <w:p>
      <w:pPr>
        <w:pStyle w:val="ParagraphStyle26"/>
        <w:pBdr>
          <w:bottom w:val="nil"/>
          <w:right w:val="nil"/>
        </w:pBdr>
        <w:rPr>
          <w:rStyle w:val="FakeCharacterStyle"/>
        </w:rPr>
        <w:framePr w:w="3921" w:h="1504" w:x="6800" w:y="12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19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7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domác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domácnost (prací a čisticí prostředky, svíčky, lepidla, košťata, kartáče a doplňkový sortimen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vést základní složení popř. původ surovin produktů, vysvětlit oblast použití a poskytnout odborné poradenství v oblasti péče o drobná domácí zvířata (krmivo a doplňkový sortiment).</w:t>
      </w:r>
    </w:p>
    <w:p>
      <w:pPr>
        <w:pStyle w:val="ParagraphStyle29"/>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Vysvětlit oblast použití a poskytnout odborné poradenství v sortimentu drogistické galanteri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Uvést chemické látky ve zboží drogistického a příbuzného sortimentu a vysvětlit význam označování varovných grafických symbolů na obalech</w:t>
      </w:r>
    </w:p>
    <w:p>
      <w:pPr>
        <w:pStyle w:val="ParagraphStyle29"/>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4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1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tšina kompetencí se ověřuje v reálném provozu pod dohledem autorizované osoby v souladu s dodržením předpisů BOZP. Pouze ty kompetence, případně kritéria určité kompetence (např. znalosti bylin užívaných v kosmetických přípravcích podle herbáře), jejichž ověření by v reálném provozu nebylo možné nebo by kladlo značné nároky na reálný provoz, lze uskutečnit ve cvičných prostorách případně v zázemí reálného provozu se provádí písemná část zkoušky, která se týká zejména ověření odborných znalostí drogistického a příbuzného sortimentu. Při manipulaci s peněžní hotovostí, ceninami a platebními kartami je nutné dodržovat bezpečnostní pravidla pro práci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logicky rozčleněna do následujcí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w:t>
      </w: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áce se zbož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jména jeho objednávání, odběr, přejímka, manipulace s dodaným zbožím v příručním skladu a jeho doplňování do regálů prodejny včetně úpravy jeho prezentace, cenového označování a instalace marketingových upoutá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w:t>
      </w: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Finanční ope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áce na pokladně, vyúčtování tržeb, příprava odvodu tržby do ba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w:t>
      </w: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Jednání se zákaz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dejní dovednosti všeobecně, avšak s důrazem na odborné poradenství v oblasti drogistického zboží a příbuzného sortimentu. Podstatnou součástí zkoušky je písemné a ústní prověření znalostí drogistického sortimentu, jehož rozsah je charakteristický pro moderní drogistický prodej, a dále sortimentu, kterým drogistické prodejny v současné době doplňují svůj nabízený sortim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Přejímka, výkup, skladování, ošetřování zboží a manipulace se zásobami v obchodně provozní jednotce“, kritérium f) se má na mysli předvést práci s paletovací vozíkem, polohovacím žebříkem či objednávkový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em v anglickém či německém jazyce na základní úrovni bude ověřena ústně autorizovanou osobou, resp. autorizovaným zástupcem autorizované osoby. Ústní ověření v rozsahu běžné komunikace se zahraničním zákazníkem v oblasti prodeje a poradenství by mělo trvat max.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v minulosti složil jazykovou zkoušku úrovně minimálně A1 podle Společného evropského referenčního rámce pro jazyky a doloží její úspěšné vykonání příslušným certifikátem, lze ji pro účely této PK uznat v plném rozsahu a uchazeč nemusí prokazovat schopnost ústně komunikovat se zákazníkem v cizím jazyce na základní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298"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V případě ověřování jazykové kompetence, pokud autorizovaná osoba nemá kvalifikaci v příslušném cizím jazyce na úrovni magisterského studia (doloží diplomem), nebo v daném jazyce nezískala a nedoložila certifikát úrovně minimálně B2 podle Společného evropského referenčního rámce pro jazyky (SERR), je zkoušce přítomna také další osoba, která tyto kvalifikační požadavky splňuje, její názor je však doporučujícího charakteru. </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drogistického zboží a střední vzdělání s maturitní zkouškou v oblasti obchodu a minimálně 5 let praxe jako osoba zodpovědná za řízení činností v oblasti obchodního provozu se specializací na drogistický sortiment nebo ve funkci učitele odborných předmětů nebo praktického vyučování se zaměřením na drogistický sortimen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minimálně 5 let praxe jako osoba zodpovědná za řízení činností v oblasti obchodního provozu se specializací na drogistický sortiment nebo ve funkci učitele odborných předmětů nebo praktického vyučování se zaměřením na drogistický sortimen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a minimálně 5 let praxe jako osoba zodpovědná za řízení činností v oblasti obchodního provozu se specializací na drogistický sortiment nebo ve funkci učitele odborných předmětů nebo praktického vyučování se zaměřením na drogistický sortimen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ejní prostory s prodejními regály s drogistickým zbožím a zbožím příbuzného sortimentu v minimálním počtu 20 ks různého zboží v daném sortimentu. Tento rozsah výběru zboží zaručí ověření všech kompetencí dle tohoto standardu, především předvedení modelového poradenského prodeje, nabídku substitučního produktu ze zboží z různých produktových řad různých značek, kvality a c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unkční pokladní systém - pokladní box s pokladnou a platebním terminálem a s dostatečnou hotovostí - platnou měnou, ceninami (dárkové poukazy, šeky), platebními a kreditními kartami, prostředky pro ověření platnosti měny, trezor a bezpečnostní schránka/taška pro odnos tr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adový prostor se skladovými regály se zbožím drogistického a příbuzného sortimentu v takovém rozsahu, že zaručí ověření všech kompetencí dle tohoto standardu, tj. minimálně 10 různých druhů zboží různých značek v daném sortimentu, minimálně po 3 ks/jeden d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a mechanizační technika (paletový vozík, objednávkové, inventarizační strojky, kleště pro tisk lepicích cenových etike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příslušným softwarovým vybavením včetně MS Office a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 výčetky hotovosti pokladny a trezoru, reklamační list, objednávkový formulář, dodací list, inventarizační seznam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novky a marketingové prostředky (woblery, regalstoppery, podložky pod cenovky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řeby pro standardní a dárkové balení zboží - balicí papír, stužky, lepicí páska,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částí zkušebních prostor musí být i prostory pro písemnou přípra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818" w:hSpace="0" w:vSpace="0" w:wrap="around" w:vAnchor="page" w:hAnchor="margin" w:hRule="exact"/>
        <w:pBdr/>
      </w:pPr>
      <w:r>
        <w:rPr/>
      </w:r>
    </w:p>
    <w:p>
      <w:pPr>
        <w:pStyle w:val="ParagraphStyle33"/>
        <w:pBdr/>
        <w:rPr>
          <w:rStyle w:val="CharacterStyle20"/>
        </w:rPr>
        <w:framePr w:w="10712" w:h="340" w:x="28" w:y="98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194" w:hSpace="0" w:vSpace="0" w:wrap="around" w:vAnchor="page" w:hAnchor="margin" w:hRule="exact"/>
        <w:pBdr/>
      </w:pPr>
      <w:r>
        <w:rPr/>
      </w:r>
    </w:p>
    <w:p>
      <w:pPr>
        <w:pStyle w:val="ParagraphStyle33"/>
        <w:pBdr/>
        <w:rPr>
          <w:rStyle w:val="CharacterStyle20"/>
        </w:rPr>
        <w:framePr w:w="10712" w:h="340" w:x="28" w:y="111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 s.r.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obchodní, Husova 9,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rogista, 22.12.2024 17:12:0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