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rogista/drogistka (kód: 66-04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og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ogista/drogistka,  22.12.2024 6:21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m drogerie mark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. A. Gerstnera 2151/6/19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ogista/drogistka,  22.12.2024 6:21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21:31Z</dcterms:created>
  <dc:creator/>
  <dc:description/>
  <dc:language>en-US</dc:language>
  <cp:lastModifiedBy>Stimulsoft Reports 2020.2.3 from 29 April 2020</cp:lastModifiedBy>
  <dcterms:modified xsi:type="dcterms:W3CDTF">2024-12-22T06:21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