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v oblasti prodeje drogist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, 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zboží zákazníkovi a jeho odb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vyřizování elektronických objednávek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 v obchodně provozní jednotce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01.09.2024 10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01.09.2024 10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8:16Z</dcterms:created>
  <dc:creator/>
  <dc:description/>
  <dc:language>en-US</dc:language>
  <cp:lastModifiedBy>Stimulsoft Reports 2020.2.3 from 29 April 2020</cp:lastModifiedBy>
  <dcterms:modified xsi:type="dcterms:W3CDTF">2024-09-01T10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