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v ergonomii (kód: 39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evropských právních předpisech v oblasti ergonomie práce a prevence pracovní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ategorizace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padech nesprávného ergonomického řešení na pohodu a zdraví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ných právech a povinnostech zaměstnavatele, zaměstnance a poskytovatele pracovně lékař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ergonomických analýz práce a pracov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blastními inspektoráty práce a s krajskými hygienickými stani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rgonomických riz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21.11.2024 15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v ergonomii,  21.11.2024 15:59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9:11Z</dcterms:created>
  <dc:creator/>
  <dc:description/>
  <dc:language>en-US</dc:language>
  <cp:lastModifiedBy>Stimulsoft Reports 2020.2.3 from 29 April 2020</cp:lastModifiedBy>
  <dcterms:modified xsi:type="dcterms:W3CDTF">2024-11-21T15:59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