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v ergonomii (kód: 39-009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v ergonomi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a ostatních předpisech, evropských právních předpisech v oblasti ergonomie práce a prevence pracovních riz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ergonom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ategorizace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padech nesprávného ergonomického řešení na pohodu a zdraví člově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onných právech a povinnostech zaměstnavatele, zaměstnance a poskytovatele pracovně lékařských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a aktualizace systému ergonomických analýz práce a pracovišť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ergonomických riz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oblastními inspektoráty práce a s krajskými hygienickými stanice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ergonomických riz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v ergonomii,  03.12.2024 18:19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v ergonomii,  03.12.2024 18:19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19:13Z</dcterms:created>
  <dc:creator/>
  <dc:description/>
  <dc:language>en-US</dc:language>
  <cp:lastModifiedBy>Stimulsoft Reports 2020.2.3 from 29 April 2020</cp:lastModifiedBy>
  <dcterms:modified xsi:type="dcterms:W3CDTF">2024-12-03T18:19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