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 ergonomii (kód: 39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v ergonomi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ergonomii,  21.12.2024 16:5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zkumný ústav bezpečnosti práce, v.v.i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uzalémská  1283/9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ergonomii,  21.12.2024 16:5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3:16Z</dcterms:created>
  <dc:creator/>
  <dc:description/>
  <dc:language>en-US</dc:language>
  <cp:lastModifiedBy>Stimulsoft Reports 2020.2.3 from 29 April 2020</cp:lastModifiedBy>
  <dcterms:modified xsi:type="dcterms:W3CDTF">2024-12-21T16:5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