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evropských právních předpisech v oblasti ergonomie práce a prevence pracovní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egorizace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adech nesprávného ergonomického řešení na pohodu a zdraví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právech a povinnostech zaměstnavatele, zaměstnance a poskytovatele pracovně lékař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ergonomických analýz práce a pracov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blastními inspektoráty práce a s krajskými hygienickými stani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13.11.2024 8:0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13.11.2024 8:0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5:24Z</dcterms:created>
  <dc:creator/>
  <dc:description/>
  <dc:language>en-US</dc:language>
  <cp:lastModifiedBy>Stimulsoft Reports 2020.2.3 from 29 April 2020</cp:lastModifiedBy>
  <dcterms:modified xsi:type="dcterms:W3CDTF">2024-11-13T08:0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