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a fotografickou dokumentaci zjevné vady nebo poškození při příjmu zakázky</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základní zkoušky na určení přírodních vláken, chemických vláken a vláken ze syntetických polymer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kontrolní zkoušku stálobarevnosti v otěru za sucha, za mokra i za působení organickými rozpouštědly u oděvů s vysokým nebezpečím poškoze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rovést analýzu původu skvrn a zašpinění oděvů a textilních výrobků (nejméně čtyři druhy skvrn)</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Navrhnout postup pro předkartáčování, předdetaše a detaše skvrn a zašpinění oděvů a textilních výrobků</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řipravit a použít chemický roztok pro předkartáčování</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Připravit a použít chemický roztok pro předdetašovací a detašovací postup alespoň tří druhů skvrn na alespoň třech druzích textilního materiálu</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w:t>
      </w:r>
    </w:p>
    <w:p>
      <w:pPr>
        <w:pStyle w:val="ParagraphStyle30"/>
        <w:pBdr/>
        <w:rPr>
          <w:rStyle w:val="CharacterStyle18"/>
        </w:rPr>
        <w:framePr w:w="10712" w:h="248" w:x="28" w:y="7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34"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a) Charakterizovat druhy sortimentního složení vrchních oděvů a normy pro označování velikosti oblečení (ČSN EN 13 402 – 1 až 3 (80 7035))</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b) Charakterizovat platné předpisy, ev. právní normy, z hlediska ochrany životního prostředí, ochrany vod, ochrany ovzduší, ochrany zdraví a bezpečnosti při práci, protipožární ochrany, nakládání s odpady</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1" w:hSpace="0" w:vSpace="0" w:wrap="around" w:vAnchor="page" w:hAnchor="margin" w:hRule="exact"/>
        <w:pBdr/>
      </w:pPr>
      <w:r>
        <w:rPr>
          <w:rStyle w:val="CharacterStyle7"/>
        </w:rPr>
        <w:t>c) Provést analýzu možných rizik ohrožení zdraví a bezpečnosti při práci v provozu čistírny a navrhnout zlepšení</w:t>
      </w:r>
    </w:p>
    <w:p>
      <w:pPr>
        <w:pStyle w:val="ParagraphStyle26"/>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8" w:hSpace="0" w:vSpace="0" w:wrap="around" w:vAnchor="page" w:hAnchor="margin" w:hRule="exact"/>
        <w:pBdr/>
      </w:pPr>
      <w:r>
        <w:rPr>
          <w:rStyle w:val="CharacterStyle9"/>
        </w:rPr>
        <w:t>d) Provést analýzu možných rizik z hlediska ochrany životního prostředí, vod a ovzduší v provozu čistírny a navrhnout zlepšení</w:t>
      </w:r>
    </w:p>
    <w:p>
      <w:pPr>
        <w:pStyle w:val="ParagraphStyle28"/>
        <w:pBdr>
          <w:bottom w:val="nil"/>
          <w:right w:val="nil"/>
        </w:pBdr>
        <w:rPr>
          <w:rStyle w:val="FakeCharacterStyle"/>
        </w:rPr>
        <w:framePr w:w="3921" w:h="607" w:x="6800" w:y="11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5" w:hSpace="0" w:vSpace="0" w:wrap="around" w:vAnchor="page" w:hAnchor="margin" w:hRule="exact"/>
        <w:pBdr/>
      </w:pPr>
      <w:r>
        <w:rPr>
          <w:rStyle w:val="CharacterStyle7"/>
        </w:rPr>
        <w:t>e) Charakterizovat legislativu z hlediska ochrany spotřebitele, občanského zákona, zákona o účetnictví, živnostenského zákona v platných zněních</w:t>
      </w:r>
    </w:p>
    <w:p>
      <w:pPr>
        <w:pStyle w:val="ParagraphStyle26"/>
        <w:pBdr>
          <w:bottom w:val="nil"/>
          <w:right w:val="nil"/>
        </w:pBdr>
        <w:rPr>
          <w:rStyle w:val="FakeCharacterStyle"/>
        </w:rPr>
        <w:framePr w:w="3921" w:h="607" w:x="6800" w:y="11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2" w:hSpace="0" w:vSpace="0" w:wrap="around" w:vAnchor="page" w:hAnchor="margin" w:hRule="exact"/>
        <w:pBdr/>
      </w:pPr>
      <w:r>
        <w:rPr>
          <w:rStyle w:val="CharacterStyle9"/>
        </w:rPr>
        <w:t>f)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řipravit chemický roztok zesilovače čištěn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ipravit chemický roztok pro mokré čiště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Zkontrolovat tvrdost prací vody v německých stupních tvrdosti (°dH) pro mokré čištění pomocí proužkového testeru nebo kapkového testeru</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89"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a) Použít návod na obsluhu strojů pro chemické a mokré čištění a navrhnout úpravy definovaných ovládacích programů těchto strojů</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b) Použít návod na obsluhu strojů pro sušení a navrhnout úpravy definovaných ovládacích programů strojů pro chemické a mokré čištění</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c) Navrhnout správné postupy žehlení pro vybrané součásti pánského a dámského oblečení</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7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2" w:hSpace="0" w:vSpace="0" w:wrap="around" w:vAnchor="page" w:hAnchor="margin" w:hRule="exact"/>
        <w:pBdr/>
      </w:pPr>
      <w:r>
        <w:rPr>
          <w:rStyle w:val="CharacterStyle7"/>
        </w:rPr>
        <w:t>e) Navrhnout opatření pro zefektivnění technologického toku zakázek v čistírně při dodržení všech platných předpisů a norem</w:t>
      </w:r>
    </w:p>
    <w:p>
      <w:pPr>
        <w:pStyle w:val="ParagraphStyle26"/>
        <w:pBdr>
          <w:bottom w:val="nil"/>
          <w:right w:val="nil"/>
        </w:pBdr>
        <w:rPr>
          <w:rStyle w:val="FakeCharacterStyle"/>
        </w:rPr>
        <w:framePr w:w="3921" w:h="607"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8" w:hSpace="0" w:vSpace="0" w:wrap="around" w:vAnchor="page" w:hAnchor="margin" w:hRule="exact"/>
        <w:pBdr/>
      </w:pPr>
      <w:r>
        <w:rPr>
          <w:rStyle w:val="CharacterStyle9"/>
        </w:rPr>
        <w:t>f) Zkontrolovat zařízení pro výrobu páry, úpravu vody a provedení údržby zařízení</w:t>
      </w:r>
    </w:p>
    <w:p>
      <w:pPr>
        <w:pStyle w:val="ParagraphStyle28"/>
        <w:pBdr>
          <w:bottom w:val="nil"/>
          <w:right w:val="nil"/>
        </w:pBdr>
        <w:rPr>
          <w:rStyle w:val="FakeCharacterStyle"/>
        </w:rPr>
        <w:framePr w:w="3921" w:h="607" w:x="6800" w:y="11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8" w:hSpace="0" w:vSpace="0" w:wrap="around" w:vAnchor="page" w:hAnchor="margin" w:hRule="exact"/>
        <w:pBdr/>
      </w:pPr>
      <w:r>
        <w:rPr>
          <w:rStyle w:val="CharacterStyle17"/>
        </w:rPr>
        <w:t>Praktické předvedení</w:t>
      </w:r>
    </w:p>
    <w:p>
      <w:pPr>
        <w:pStyle w:val="ParagraphStyle30"/>
        <w:pBdr/>
        <w:rPr>
          <w:rStyle w:val="CharacterStyle18"/>
        </w:rPr>
        <w:framePr w:w="10712" w:h="248" w:x="28" w:y="12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evidenci zakázek v provozu čistírny a sběre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údaje do provozní evidence vyčištěných zakázek s ohledem na předpisy o ochraně ovzduší v platném z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údaje do provozní evidence s ohledem na předpisy o nakládání s odpady v platném z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aznamenat údaje do provozní evidence s ohledem na prováděné opravy a údržbu strojů a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lán údržby a oprav strojního zařízení provozu čistírny a provést kontrolu plnění plánu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Realizace reklamačního řízení se zákazníkem</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řijmout reklamaci od zákazníka a vyplnit reklamační protoko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Rozhodnout o oprávněnosti reklamace</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Navrhnout způsob řešení reklamace v souladu se zákonem o ochraně spotřebitele a občanským zákoníkem v platném z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Argumentovat zákazníkovi v případě zamítnutí reklamace (modelová situace)</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úpravy v systému řízení provozu čistírny a provádění služby čištění s cílem zamezit opakovaným reklamací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Předvést prezentaci všech nabízených služeb provozu čistírny</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ředvést správné jednání se zákazníkem (modelová situa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ředvést jednání se zástupcem kontrolního orgánu a poskytnout mu součinnost při výkonu kontrol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výkonových listů pro každého pracovníka provozu čistír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plán směn a dovolených pro provoz čistírny (modelová situ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edení společnosti mimořádné odměny nebo mimořádné sankce pro vybrané pracovníky provozu čistírny (modelová situ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apojit se do spolupráce na stanovení výkonových norem pro jednotlivá pracoviště v provozu čistírny (modelová situ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14&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í hodnocení uvedno, že se jedná o modelovou situaci; při ověřování odborných kompetencí "Realizace reklamačního řízení se zákazníkem" a "Profesionální jednání ve styku se zákazníky, obchodními partnery a kontrolními orgány" se budou všechna kritéria hodnocení ověřovat na modelových situ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spojeno v navazující činnosti vedoucí k úplnému zhotovení služby praní a čištění prádla a oděvů nebo pronajímání prádla. Konkrétní skladba zakázky vyplyne z aktuálního složení zakázek v provozovně čistír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uchazeč stručně vysvětlí pojem, jeho uplatnění v praxi, popíše řešení situace, uvede příklady použitých materiálů obvyklých textilních výrobků apod. Při písemném a ústním ověření uchazeč zpracuje zadané úkoly odvozené od kritérií hodnocení odborných kompetencí a detaily doplní ústně.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je v hodnoticím standardu uvedeno, že je splnění kritéria zapotřebí předvést na modelové situaci, rozumí se tím obvykle komunikace uchazeče se zkoušejícím, který bude simulovat konkrétní situaci a uchazeč bude konkrétní situaci řešit, jako kdyby se jednalo o situaci reálnou, např. simulovaný rozhovor se zákazníkem, simulované řešení havarijní situace, simulovaný zápis do provozní evidence, simulovaný zápis do účetních dokladů společnosti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dborných kompetencí sleduje zkoušející uchazeče z hlediska dodržování zásad bezpečnosti a ochrany zdraví při práci v provozech prádelen a čistíren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oděvním, chemickým, strojírenským, elektrotechnickým nebo ekonomickým a alespoň 5 let praxe jako osoba odpovědná za činnosti v oblasti praní a chemického čištění oděvů nebo ve funkci učitele odborných předmětů v chemických oborech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 čistír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 – 1 až 3 (80 7035) Označování velikosti oblečení;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 návod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ádelen a čistíren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br/>
        <w:t>LEDER T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stírny, 22.11.2024 4:06: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