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čistírny (kód: 31-06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str čistírn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a záznamů o přijatých a vydaných zakázkách v provozovně a sběr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zjevných i skrytých vad při příjmu zakázky pro čištění prádla, oděvů a ji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skvrn a zašpinění, volba technologického postupu detašování skvrn, příprava detašovac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ředpisech pro čištění prádla, oděvů a ji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chemického nebo mokrého čištění textilií a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základní údržba technologického zařízení, strojů a přístrojů pro chemické nebo mokré čištění textilií a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v úseku prádelny a čistír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reklamačního řízení se zákazníkem v oblasti služeb prádelen a čistír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fesionální jednání ve styku se zákazníky, obchodními partnery a kontrolními orgá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kladů pro odměňování pracovníků prádelny a čistír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čistírny,  21.11.2024 13:26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čistírny,  21.11.2024 13:26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26:21Z</dcterms:created>
  <dc:creator/>
  <dc:description/>
  <dc:language>en-US</dc:language>
  <cp:lastModifiedBy>Stimulsoft Reports 2020.2.3 from 29 April 2020</cp:lastModifiedBy>
  <dcterms:modified xsi:type="dcterms:W3CDTF">2024-11-21T13:26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