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čistírny (kód: 31-06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čistírn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stírny,  27.12.2024 2:30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ádelen a čistíren (kód: 31-99-M/0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čistírny (kód: 31-06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ádelny (kód: 31-067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stírny,  27.12.2024 2:30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30:01Z</dcterms:created>
  <dc:creator/>
  <dc:description/>
  <dc:language>en-US</dc:language>
  <cp:lastModifiedBy>Stimulsoft Reports 2020.2.3 from 29 April 2020</cp:lastModifiedBy>
  <dcterms:modified xsi:type="dcterms:W3CDTF">2024-12-27T02:30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