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ádelny (kód: 3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pr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pra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ordinace technologického procesu praní prádla, oděvů a jin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alizace reklamačního řízení se zákazní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prádelny a sběren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svozový plán mezi provozem prádelny a jednotlivými zákazníky prádel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ijmout prádlo s využitím logistického systému za použití čárového kódu nebo čip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archivaci účetních dokladů pro účetní oddělení</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řešení nestandardní situace výpadku elektronického označovacího zařízení pro identifikaci prádla a oděv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řešit nestandardní situaci ztráty zakázky (modelová situace)</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zjevných i skrytých vad při příjmu zakázky pro p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oudit vlastnosti a kvalitu přijímaného prádla pro základní skupiny zdravotnického prádla, hotelového prádla, prádla pro potravinářské provozy a podat zprávu o zjištěných skutečnostech vedení prádeln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soudit vlastnosti a kvalitu přijímaných oděvů používaných ve zvláštních odvětvích, např. pro záchrannou službu, hasičský záchranný sbor, svářeče, chemický průmysl, policii nebo jiné pracovní oděvy a podat zprávu o zjištěných skutečnostech vedení prádeln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oužít symboly pro údržbu textilních výrobků a oděvů pro stanovení dalšího postupu praní</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Provést analýzu nejčastějších případů zjevných vad při příjmu prádla a oděvů do provozu prádelny  - předvést pro rovné prádlo, tvarové prádlo a pracovní oděvy</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Provést analýzu nejčastějších případů skrytých vad při příjmu prádla a oděvů do prádelny - předvést pro rovné prádlo, tvarové prádlo a pracovní oděvy</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0" w:hSpace="0" w:vSpace="0" w:wrap="around" w:vAnchor="page" w:hAnchor="margin" w:hRule="exact"/>
        <w:pBdr/>
      </w:pPr>
      <w:r>
        <w:rPr>
          <w:rStyle w:val="CharacterStyle7"/>
        </w:rPr>
        <w:t>g) Vyhotovit slovní, obrazovou a fotografickou dokumentaci zjevné vady nebo poškození při příjmu zakázky</w:t>
      </w:r>
    </w:p>
    <w:p>
      <w:pPr>
        <w:pStyle w:val="ParagraphStyle26"/>
        <w:pBdr>
          <w:bottom w:val="nil"/>
          <w:right w:val="nil"/>
        </w:pBdr>
        <w:rPr>
          <w:rStyle w:val="FakeCharacterStyle"/>
        </w:rPr>
        <w:framePr w:w="3921" w:h="607"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7" w:hSpace="0" w:vSpace="0" w:wrap="around" w:vAnchor="page" w:hAnchor="margin" w:hRule="exact"/>
        <w:pBdr/>
      </w:pPr>
      <w:r>
        <w:rPr>
          <w:rStyle w:val="CharacterStyle9"/>
        </w:rPr>
        <w:t>h) Předvést komunikaci se zákazníkem ohledně vhodně zvoleného technologického postupu pro praní, sušení, žehlení, balení a expedici rovného prádla (modelová situace)</w:t>
      </w:r>
    </w:p>
    <w:p>
      <w:pPr>
        <w:pStyle w:val="ParagraphStyle28"/>
        <w:pBdr>
          <w:bottom w:val="nil"/>
          <w:right w:val="nil"/>
        </w:pBdr>
        <w:rPr>
          <w:rStyle w:val="FakeCharacterStyle"/>
        </w:rPr>
        <w:framePr w:w="3921" w:h="831"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38" w:hSpace="0" w:vSpace="0" w:wrap="around" w:vAnchor="page" w:hAnchor="margin" w:hRule="exact"/>
        <w:pBdr/>
      </w:pPr>
      <w:r>
        <w:rPr>
          <w:rStyle w:val="CharacterStyle7"/>
        </w:rPr>
        <w:t>i) Předvést komunikaci se zákazníkem ohledně vhodně zvoleného technologického postupu pro praní, sušení, žehlení, balení a expedici tvarového prádla (modelová situace)</w:t>
      </w:r>
    </w:p>
    <w:p>
      <w:pPr>
        <w:pStyle w:val="ParagraphStyle26"/>
        <w:pBdr>
          <w:bottom w:val="nil"/>
          <w:right w:val="nil"/>
        </w:pBdr>
        <w:rPr>
          <w:rStyle w:val="FakeCharacterStyle"/>
        </w:rPr>
        <w:framePr w:w="3921" w:h="831"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69" w:hSpace="0" w:vSpace="0" w:wrap="around" w:vAnchor="page" w:hAnchor="margin" w:hRule="exact"/>
        <w:pBdr/>
      </w:pPr>
      <w:r>
        <w:rPr>
          <w:rStyle w:val="CharacterStyle9"/>
        </w:rPr>
        <w:t>j) Předvést komunikaci se zákazníkem ohledně vhodně zvoleného technologického postupu pro praní, sušení, žehlení, balení a expedici pracovních oděvů nebo oděvů pro zvláštní použití (modelová situace)</w:t>
      </w:r>
    </w:p>
    <w:p>
      <w:pPr>
        <w:pStyle w:val="ParagraphStyle28"/>
        <w:pBdr>
          <w:bottom w:val="nil"/>
          <w:right w:val="nil"/>
        </w:pBdr>
        <w:rPr>
          <w:rStyle w:val="FakeCharacterStyle"/>
        </w:rPr>
        <w:framePr w:w="3921" w:h="831" w:x="6800" w:y="10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k) Rozhodnout o odmítnutí zakázky pro nevhodnost služby požadované zákazníkem (modelová situace)</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07" w:hSpace="0" w:vSpace="0" w:wrap="around" w:vAnchor="page" w:hAnchor="margin" w:hRule="exact"/>
        <w:pBdr/>
      </w:pPr>
      <w:r>
        <w:rPr>
          <w:rStyle w:val="CharacterStyle9"/>
        </w:rPr>
        <w:t>l) Provést analýzu možných problémů praní vybraného sortimentu zakázek prádelny, rozpoznat souvislosti moderních trendů praní, moderních textilních materiálů a skyrtých vad textilních výrobků, a spolupracovat s dodavateli pracích prostředků pro stanovení nových technologických postupů (modelová situace)</w:t>
      </w:r>
    </w:p>
    <w:p>
      <w:pPr>
        <w:pStyle w:val="ParagraphStyle28"/>
        <w:pBdr>
          <w:bottom w:val="nil"/>
          <w:right w:val="nil"/>
        </w:pBdr>
        <w:rPr>
          <w:rStyle w:val="FakeCharacterStyle"/>
        </w:rPr>
        <w:framePr w:w="3921" w:h="1280"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základní zkoušky na určení přírodních vláken, chemických vláken a vláken ze syntetických polymer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kontrolní zkoušku stálobarevnosti v otěru za sucha i za mokra a kontrolní zkoušku srážlivost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Určit původ skvrn a zašpinění prádla a textilních výrobků (nejméně čtyři druhy skvrn)</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postup pro detašování skvrn před, v průběhu a po ukončeném pracím cykl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rčit a použít chemický roztok pro odeprání skvrn způsobené železem</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5" w:hSpace="0" w:vSpace="0" w:wrap="around" w:vAnchor="page" w:hAnchor="margin" w:hRule="exact"/>
        <w:pBdr/>
      </w:pPr>
      <w:r>
        <w:rPr>
          <w:rStyle w:val="CharacterStyle7"/>
        </w:rPr>
        <w:t>g) Navrhnout postup pro identifikaci a odstraňování inkrustace prádla</w:t>
      </w:r>
    </w:p>
    <w:p>
      <w:pPr>
        <w:pStyle w:val="ParagraphStyle26"/>
        <w:pBdr>
          <w:bottom w:val="nil"/>
          <w:right w:val="nil"/>
        </w:pBdr>
        <w:rPr>
          <w:rStyle w:val="FakeCharacterStyle"/>
        </w:rPr>
        <w:framePr w:w="3921" w:h="376"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ředpisech pro praní prádla, oděvů a ji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sortimentního složení vrchních oděvů a normy pro označování velikosti oblečení (ČSN EN 13 402 – 1 až 3; 80 7035)</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užít v provozu prádelny oborovou specifikaci OS 80-01-13 Praní – Odborné ošetření prádla ze zdravotnických zařízení a zařízení sociálních služeb a navrhnout vedení prádelny úpravy technologického postup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užít v provozu prádelny oborovou specifikaci OS 80-02 Praní - Odborné ošetření prádla z potravinářských provozů a navrhnout vedení prádelny úpravy technologického postupu</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užít v provozu prádelny oborovou specifikaci OS 80-03 Praní - Odborné ošetření hotelového prádla a navrhnout vedení prádelny úpravy technologického postup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užít v provozu prádelny oborovou specifikaci OS 80-04 Praní – Hodnocení kvality praní – Vliv praní na textilie a navrhnout vedení prádelny úpravy technologického postup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oužít v provozu prádelny oborovou specifikaci OS 80-05 Praní – Hygienicko–epidemiologické kontroly v prádelně a navrhnout vedení prádelny úpravy technologického postup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6" w:hSpace="0" w:vSpace="0" w:wrap="around" w:vAnchor="page" w:hAnchor="margin" w:hRule="exact"/>
        <w:pBdr/>
      </w:pPr>
      <w:r>
        <w:rPr>
          <w:rStyle w:val="CharacterStyle7"/>
        </w:rPr>
        <w:t>g) Provést analýzu možných rizik z hlediska platných předpisů v oblasti ochrany životního prostředí, ochrany vod, ochrany ovzduší, ochrany zdraví a bezpečnosti při práci, protipožární ochrany, hygienických předpisů a nakládání s odpady a navrhnout zlepšení vedení prádelny</w:t>
      </w:r>
    </w:p>
    <w:p>
      <w:pPr>
        <w:pStyle w:val="ParagraphStyle26"/>
        <w:pBdr>
          <w:bottom w:val="nil"/>
          <w:right w:val="nil"/>
        </w:pBdr>
        <w:rPr>
          <w:rStyle w:val="FakeCharacterStyle"/>
        </w:rPr>
        <w:framePr w:w="3921" w:h="1055"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1" w:hSpace="0" w:vSpace="0" w:wrap="around" w:vAnchor="page" w:hAnchor="margin" w:hRule="exact"/>
        <w:pBdr/>
      </w:pPr>
      <w:r>
        <w:rPr>
          <w:rStyle w:val="CharacterStyle9"/>
        </w:rPr>
        <w:t>h) Charakterizovat legislativu z hlediska ochrany spotřebitele, občanského zákona, zákona o účetnictví, živnostenského zákona v platných zněních</w:t>
      </w:r>
    </w:p>
    <w:p>
      <w:pPr>
        <w:pStyle w:val="ParagraphStyle28"/>
        <w:pBdr>
          <w:bottom w:val="nil"/>
          <w:right w:val="nil"/>
        </w:pBdr>
        <w:rPr>
          <w:rStyle w:val="FakeCharacterStyle"/>
        </w:rPr>
        <w:framePr w:w="3921" w:h="607"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8" w:hSpace="0" w:vSpace="0" w:wrap="around" w:vAnchor="page" w:hAnchor="margin" w:hRule="exact"/>
        <w:pBdr/>
      </w:pPr>
      <w:r>
        <w:rPr>
          <w:rStyle w:val="CharacterStyle7"/>
        </w:rPr>
        <w:t>i) Charakterizovat normy pro symboly předepisující vhodný způsob praní a ošetřování textilních výrobků (ČSN EN ISO 3758 (80 0005))</w:t>
      </w:r>
    </w:p>
    <w:p>
      <w:pPr>
        <w:pStyle w:val="ParagraphStyle26"/>
        <w:pBdr>
          <w:bottom w:val="nil"/>
          <w:right w:val="nil"/>
        </w:pBdr>
        <w:rPr>
          <w:rStyle w:val="FakeCharacterStyle"/>
        </w:rPr>
        <w:framePr w:w="3921" w:h="607"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5" w:hSpace="0" w:vSpace="0" w:wrap="around" w:vAnchor="page" w:hAnchor="margin" w:hRule="exact"/>
        <w:pBdr/>
      </w:pPr>
      <w:r>
        <w:rPr>
          <w:rStyle w:val="CharacterStyle9"/>
        </w:rPr>
        <w:t>j) Zpracovat návrh opatření pravidelného sledování všech povinných kontrol z hlediska hygienicko-epidemiologických předpisů pro vedení prádelny, vysvětlit principy (modelová situace)</w:t>
      </w:r>
    </w:p>
    <w:p>
      <w:pPr>
        <w:pStyle w:val="ParagraphStyle28"/>
        <w:pBdr>
          <w:bottom w:val="nil"/>
          <w:right w:val="nil"/>
        </w:pBdr>
        <w:rPr>
          <w:rStyle w:val="FakeCharacterStyle"/>
        </w:rPr>
        <w:framePr w:w="3921" w:h="831" w:x="6800" w:y="9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technologického procesu praní prádla, oděvů a ji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aní, odvodnění, sušení, žehlení a balení rovného a tvarového prád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aní, odvodnění, sušení, žehlení a balení pracovních oděv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Zkontrolovat tvrdost vstupní technologické vody kapkovým testerem v německých stupních (°dH), zkontrolovat kyselost, resp. zásaditost, odpadní máchací vody (hodnota pH), zapsat spotřebu vstupní technologické vody, a o všech měřeních provést záznam</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Zkontrolovat funkci elektronických dávkovacích zařízení pracích prostředků a prostředků pro úpravu textilií</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Zkontrolovat funkci a zajistit běžnou údržbu zařízení pro výrobu nebo dodávku technologické páry, kontrolovat spotřebu výpočtem a měřením</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Zkontrolovat spotřebu elektrické energie, plynu a vody, provést záznam a vyhodnotit spotřebu</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1" w:hSpace="0" w:vSpace="0" w:wrap="around" w:vAnchor="page" w:hAnchor="margin" w:hRule="exact"/>
        <w:pBdr/>
      </w:pPr>
      <w:r>
        <w:rPr>
          <w:rStyle w:val="CharacterStyle7"/>
        </w:rPr>
        <w:t>g) Navrhnout vedení prádelny změny technologického procesu za účelem úspory pracích prostředků, prostředků pro úpravu textilií, vody, technologické páry, elektrické energie a plynu (modelová situace)</w:t>
      </w:r>
    </w:p>
    <w:p>
      <w:pPr>
        <w:pStyle w:val="ParagraphStyle26"/>
        <w:pBdr>
          <w:bottom w:val="nil"/>
          <w:right w:val="nil"/>
        </w:pBdr>
        <w:rPr>
          <w:rStyle w:val="FakeCharacterStyle"/>
        </w:rPr>
        <w:framePr w:w="3921" w:h="831"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82" w:hSpace="0" w:vSpace="0" w:wrap="around" w:vAnchor="page" w:hAnchor="margin" w:hRule="exact"/>
        <w:pBdr/>
      </w:pPr>
      <w:r>
        <w:rPr>
          <w:rStyle w:val="CharacterStyle9"/>
        </w:rPr>
        <w:t>h) Použít návod na obsluhu, provést obsluhu a zkontrolovat provádění běžné denní údržby pracích strojů, strojů pro odvodňování a sušení prádla pracovníky údržby prádelny v rozsahu určeném vnitřní směrnicí prádelny pro údržbu, a navrhnout úpravy definovaných ovládacích programů těchto strojů</w:t>
      </w:r>
    </w:p>
    <w:p>
      <w:pPr>
        <w:pStyle w:val="ParagraphStyle28"/>
        <w:pBdr>
          <w:bottom w:val="nil"/>
          <w:right w:val="nil"/>
        </w:pBdr>
        <w:rPr>
          <w:rStyle w:val="FakeCharacterStyle"/>
        </w:rPr>
        <w:framePr w:w="3921" w:h="1055"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38" w:hSpace="0" w:vSpace="0" w:wrap="around" w:vAnchor="page" w:hAnchor="margin" w:hRule="exact"/>
        <w:pBdr/>
      </w:pPr>
      <w:r>
        <w:rPr>
          <w:rStyle w:val="CharacterStyle7"/>
        </w:rPr>
        <w:t>i) Použít návod na obsluhu, provést obsluhu a zkontrolovat provádění běžné denní údržby strojů pro žehlení rovného i tvarového prádla pracovníky údržby prádelny v rozsahu určeném vnitřní směrnicí prádelny pro údržbu a navrhnout úpravy definovaných ovládacích programů těchto strojů</w:t>
      </w:r>
    </w:p>
    <w:p>
      <w:pPr>
        <w:pStyle w:val="ParagraphStyle26"/>
        <w:pBdr>
          <w:bottom w:val="nil"/>
          <w:right w:val="nil"/>
        </w:pBdr>
        <w:rPr>
          <w:rStyle w:val="FakeCharacterStyle"/>
        </w:rPr>
        <w:framePr w:w="3921" w:h="1055"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93" w:hSpace="0" w:vSpace="0" w:wrap="around" w:vAnchor="page" w:hAnchor="margin" w:hRule="exact"/>
        <w:pBdr/>
      </w:pPr>
      <w:r>
        <w:rPr>
          <w:rStyle w:val="CharacterStyle9"/>
        </w:rPr>
        <w:t>j) Zkoordinovat činnosti pracovního kolektivu v rámci technologického toku prádla v prádelně s ohledem na lhůty provedení zakázek, využití technologického zařízení prádelny a úspory vody a energií v procesu praní (modelová situace)</w:t>
      </w:r>
    </w:p>
    <w:p>
      <w:pPr>
        <w:pStyle w:val="ParagraphStyle28"/>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k) Zkoordinovat činnosti pracovníků svozu a rozvozu prádla a koordinovat využití a desinfekci klecových kontejnerů a transportních vozíků (modelová situace)</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9" w:hSpace="0" w:vSpace="0" w:wrap="around" w:vAnchor="page" w:hAnchor="margin" w:hRule="exact"/>
        <w:pBdr/>
      </w:pPr>
      <w:r>
        <w:rPr>
          <w:rStyle w:val="CharacterStyle9"/>
        </w:rPr>
        <w:t>l) Zpracovat plán údržby a oprav technologického zařízení prádelny, kontrolovat jeho dodržování a provést záznam</w:t>
      </w:r>
    </w:p>
    <w:p>
      <w:pPr>
        <w:pStyle w:val="ParagraphStyle28"/>
        <w:pBdr>
          <w:bottom w:val="nil"/>
          <w:right w:val="nil"/>
        </w:pBdr>
        <w:rPr>
          <w:rStyle w:val="FakeCharacterStyle"/>
        </w:rPr>
        <w:framePr w:w="3921" w:h="607"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86" w:hSpace="0" w:vSpace="0" w:wrap="around" w:vAnchor="page" w:hAnchor="margin" w:hRule="exact"/>
        <w:pBdr/>
      </w:pPr>
      <w:r>
        <w:rPr>
          <w:rStyle w:val="CharacterStyle7"/>
        </w:rPr>
        <w:t>m) Předvést obsluhu strojního zařízení prádelny (wash-extraktoru nebo odvodňovacího lisu nebo válcového žehlicího stroje nebo kabinetové žehlicí soupravy) při zaškolení nového pracovníka provozu prádelny v obsluze strojního zařízení prádelny (modelová situace)</w:t>
      </w:r>
    </w:p>
    <w:p>
      <w:pPr>
        <w:pStyle w:val="ParagraphStyle26"/>
        <w:pBdr>
          <w:bottom w:val="nil"/>
          <w:right w:val="nil"/>
        </w:pBdr>
        <w:rPr>
          <w:rStyle w:val="FakeCharacterStyle"/>
        </w:rPr>
        <w:framePr w:w="3921" w:h="1055" w:x="6800" w:y="12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2" w:hSpace="0" w:vSpace="0" w:wrap="around" w:vAnchor="page" w:hAnchor="margin" w:hRule="exact"/>
        <w:pBdr/>
      </w:pPr>
      <w:r>
        <w:rPr>
          <w:rStyle w:val="CharacterStyle9"/>
        </w:rPr>
        <w:t>n) Koordinovat skladování a expedici vyžehleného prádla s ohledem na zbytkové teplo prádla po žehlení a nebezpečí vzniku požáru prádla</w:t>
      </w:r>
    </w:p>
    <w:p>
      <w:pPr>
        <w:pStyle w:val="ParagraphStyle28"/>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alizace reklamačního řízení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reklamaci od zákazníka a vyplnit reklamační protoko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hodnout o oprávněnosti reklam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Navrhnout způsob řešení reklamace v souladu se zákonem o ochraně spotřebitele, občanským zákoníkem v platném znění a posudků kontrolních orgánů</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ipravit argumentaci pro zákazníka v případě odmítnutí reklamace (heslovitě)</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vrhnout úpravy v systému řízení provozu prádelny a provádění služby praní s cílem zamezit opakovaným reklamacím</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ředvést prezentaci zákazníkovi o souhrnu nabízených služeb provozu prádelny v celém rozsah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ředvést správné jednání se zákazníkem, např. pro nového pracovníka provozu prádelny</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ředvést jednání se zástupcem kontrolního orgánu a poskytnout mu součinnost při výkonu kontrol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rovést evidenci výkonových listů pro každého pracovníka provozu prádelny</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Zpracovat plán směn a dovolených pro provoz prádelny (modelová situace)</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vrhnout vedení společnosti mimořádné odměny nebo mimořádné sankce pro vybrané pracovníky provozu prádelny (modelová situ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d) Zareagovat na havárii a odstávku provozu a navrhnout řešení organizace provozu (modelová situace)</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e) Zapojit se do spolupráce na stanovení výkonových norem pro jednotlivá pracoviště provozu prádelny (modelová situace)</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13&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 Autorizovaná osoba dále připraví modelové situace z provozu v návaznosti na ověřované kompetence, kde je u kritéria hodnocení uvedeno, že se jedná o modelovou situaci; při ověřování odborných kompetencí "Realizace reklamačního řízení se zákazníkem" a "Profesionální jednání ve styku se zákazníky, obchodními partnery a kontrolními orgány" se budou všechna kritéria hodnocení ověřovat na modelových situ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spojeno v navazující činnosti vedoucí k úplnému zhotovení služby praní a čištění prádla a oděvů nebo pronajímá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ení uchazeč stručně vysvětlí pojem, jeho uplatnění v praxi, popíše řešení situace, uvede příklady použitých materiálů obvyklých textilních výrobků apod. Při písemném a ústním ověření uchazeč zpracuje zadané úkoly odvozené od kritérií hodnocení odborných kompetencí a detaily doplní ústně.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je v hodnoticím standardu uvedeno, že je splnění kritéria zapotřebí předvést na modelové situaci, rozumí se tím obvykle komunikace uchazeče se zkoušejícím, který bude simulovat konkrétní situaci, a uchazeč bude konkrétní situaci řešit, jako kdyby se jednalo o situaci reálnou, např. simulovaný rozhovor se zákazníkem, simulované řešení havarijní situace, simulovaný zápis do provozní evidence, simulovaný zápis do účetních dokladů společ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odborných kompetencí sleduje zkoušející uchazeče z hlediska dodržování zásad bezpečnosti a ochrany zdraví při práci v provozech prádelen a čistíren v p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manuální zručnost uchazeče a důraz bude kladen na bezpečnost práce a úsporu použi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9" w:hSpace="0" w:vSpace="0" w:wrap="around" w:vAnchor="page" w:hAnchor="margin" w:hRule="exact"/>
        <w:pBdr/>
      </w:pPr>
      <w:r>
        <w:rPr/>
      </w:r>
    </w:p>
    <w:p>
      <w:pPr>
        <w:pStyle w:val="ParagraphStyle33"/>
        <w:pBdr/>
        <w:rPr>
          <w:rStyle w:val="CharacterStyle20"/>
        </w:rPr>
        <w:framePr w:w="10712" w:h="340" w:x="28" w:y="145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jako osoba odpovědná v oblasti praní a chemického čiště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řídicích pozicích v oblasti praní a chemického čištění oděvů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textilním, oděvním, chemickým, strojírenským, elektrotechnickým nebo ekonomickým a alespoň 5 let praxe jako osoba odpovědná za činnosti v oblasti praní a chemického čištění oděvů nebo ve funkci učitele odborných předmětů v chemických oborech nebo ve funkci učitele praktického vyučování v chemických oborech nebo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7-M Technik prádelny + střední vzdělání s maturitní zkouškou a alespoň 5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zajišťující pravidelný svoz zakázek od zákazníků vlastními nebo smluvními dopravními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i stroji wash-extraktory, jakož i pracími stroji pro kontinuální praní a velkokapacitní odvodňování a sušení prá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mi žehlicími stroji, zařízením pro žehlení nebo finišování tvarového prádla (např. žehlicí lisy nebo kabinetové žehlicí soupravy nebo finišer, skladače a stoh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řenosným zařízením pro měření tvrdosti vody, kyselosti vody pH a elektrické vodivosti vo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80-01-13 Praní – Odborné ošetření prádla ze zdravotnických zařízení a zařízení sociálních služeb; oborová specifikace OS 80-02 Praní - Odborné ošetření prádla z potravinářských provozů; oborová specifikace OS 80-03 Praní - Odborné ošetření hotelového prádla; oborová specifikace OS 80-04 Praní – Hodnocení kvality praní – Vliv praní na textilie; oborová specifikace OS 80-05 Praní – Hygienicko–epidemiologické kontroly v prádelně; ČSN EN ISO 3758 (80 0005) Textilie – Symboly pro ošetřování textilií; ČSN EN 13 402 – 1 až 3 - Označování velikosti oblečení; všechny oborové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praní prádla a textilních výrobků 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226" w:hSpace="0" w:vSpace="0" w:wrap="around" w:vAnchor="page" w:hAnchor="margin" w:hRule="exact"/>
        <w:pBdr/>
      </w:pPr>
      <w:r>
        <w:rPr/>
      </w:r>
    </w:p>
    <w:p>
      <w:pPr>
        <w:pStyle w:val="ParagraphStyle33"/>
        <w:pBdr/>
        <w:rPr>
          <w:rStyle w:val="CharacterStyle20"/>
        </w:rPr>
        <w:framePr w:w="10712" w:h="340" w:x="28" w:y="102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602" w:hSpace="0" w:vSpace="0" w:wrap="around" w:vAnchor="page" w:hAnchor="margin" w:hRule="exact"/>
        <w:pBdr/>
      </w:pPr>
      <w:r>
        <w:rPr/>
      </w:r>
    </w:p>
    <w:p>
      <w:pPr>
        <w:pStyle w:val="ParagraphStyle33"/>
        <w:pBdr/>
        <w:rPr>
          <w:rStyle w:val="CharacterStyle20"/>
        </w:rPr>
        <w:framePr w:w="10712" w:h="340" w:x="28" w:y="116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IFIC,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DER T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ádelny, 22.11.2024 12:56:0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