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prádelny (kód: 31-06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str prádeln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a záznamů o přijatých a vydaných zakázkách v provozovně a sběr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zjevných i skrytých vad při příjmu zakázky pro pra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skvrn a zašpinění, volba technologického postupu detašování skvrn, příprava detašovac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ředpisech pro praní prádla, oděvů a ji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technologického procesu praní prádla, oděvů a ji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reklamačního řízení se zákaz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fesionální jednání ve styku se zákazníky, obchodními partnery a kontrolními orgá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odměňování pracovníků prádelny a čistír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ádelny,  22.12.2024 22:10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ádelny,  22.12.2024 22:10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10:51Z</dcterms:created>
  <dc:creator/>
  <dc:description/>
  <dc:language>en-US</dc:language>
  <cp:lastModifiedBy>Stimulsoft Reports 2020.2.3 from 29 April 2020</cp:lastModifiedBy>
  <dcterms:modified xsi:type="dcterms:W3CDTF">2024-12-22T22:10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