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ádelny (kód: 31-06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rádel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záznamů o přijatých a vydaných zakázkách v provozovně a sběr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jevných i skrytých vad při příjmu zakázky pro p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skvrn a zašpinění, volba technologického postupu detašování skvrn, příprava detaš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pra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technologického procesu pra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reklamačního říze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esionální jednání ve styku se zákazníky, obchodními partnery a kontrolními orgá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ádelny,  22.11.2024 13:3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ádelny,  22.11.2024 13:3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2:19Z</dcterms:created>
  <dc:creator/>
  <dc:description/>
  <dc:language>en-US</dc:language>
  <cp:lastModifiedBy>Stimulsoft Reports 2020.2.3 from 29 April 2020</cp:lastModifiedBy>
  <dcterms:modified xsi:type="dcterms:W3CDTF">2024-11-22T13:3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