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ádelny (kód: 31-0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rádel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ádelny,  20.09.2024 6:01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ádelen a čistíren (kód: 31-99-M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stírny (kód: 31-06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ádelny (kód: 31-06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ádelny,  20.09.2024 6:01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01:47Z</dcterms:created>
  <dc:creator/>
  <dc:description/>
  <dc:language>en-US</dc:language>
  <cp:lastModifiedBy>Stimulsoft Reports 2020.2.3 from 29 April 2020</cp:lastModifiedBy>
  <dcterms:modified xsi:type="dcterms:W3CDTF">2024-09-20T06:01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