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prádelny (kód: 31-06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str prádeln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a záznamů o přijatých a vydaných zakázkách v provozovně a sběrn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dentifikace zjevných i skrytých vad při příjmu zakázky pro pra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dentifikace skvrn a zašpinění, volba technologického postupu detašování skvr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předpisech pro praní prádla, oděvů a jin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technologického procesu praní prádla, oděvů a jin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 v úseku prádelny a čistír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alizace reklamačního řízení se zákazníkem v oblasti služeb prádelen a čistíre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fesionální jednání ve styku se zákazníky, obchodními partnery a kontrolními orgá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odkladů pro odměňování pracovníků prádelny a čistír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ádelny,  23.12.2024 3:14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ádelny,  23.12.2024 3:14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3:14:02Z</dcterms:created>
  <dc:creator/>
  <dc:description/>
  <dc:language>en-US</dc:language>
  <cp:lastModifiedBy>Stimulsoft Reports 2020.2.3 from 29 April 2020</cp:lastModifiedBy>
  <dcterms:modified xsi:type="dcterms:W3CDTF">2024-12-23T03:14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