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k s realitami (kód: 66-0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k s realitam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předpisech souvisejících s činností obchodníka s realit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stavebnictví související s výkonem činnosti obchodníka s realit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informačních technologií v praxi obchodníka s realit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orientace v procesech a postupech spojených s výkonem činností obchodníka s realit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arketingových principů a marketingu při prodeji/pronájmu nemovit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etického kodexu CEPI při výkonu činnosti obchodníka s realit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had tržní hodnoty a financování nemovit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k s realitami,  26.12.2024 12:1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k s realitami,  26.12.2024 12:1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10:46Z</dcterms:created>
  <dc:creator/>
  <dc:description/>
  <dc:language>en-US</dc:language>
  <cp:lastModifiedBy>Stimulsoft Reports 2020.2.3 from 29 April 2020</cp:lastModifiedBy>
  <dcterms:modified xsi:type="dcterms:W3CDTF">2024-12-26T12:10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