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ealitní zprostředkovatel/zprostředkovatelka (kód: 66-04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alitní zprostředkovatel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 úpravě, týkající se činností zprostředkovatele v oblasti reali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stavu nemovité věci pro účely zajištění činností zprostředkovatele v oblasti reali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marketingových nástrojů v činnostech realitního zprostředkovatel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konávání činností realitního zprostředkovatel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etického kodexu CEPI při činnostech realitního zprostředkovatel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had tržní hodnoty, stanovování nabídkové ceny a řešení finančního zajištění realitního obcho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alitní zprostředkovatel/zprostředkovatelka,  22.12.2024 2:05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3.04.202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alitní zprostředkovatel/zprostředkovatelka,  22.12.2024 2:05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05:50Z</dcterms:created>
  <dc:creator/>
  <dc:description/>
  <dc:language>en-US</dc:language>
  <cp:lastModifiedBy>Stimulsoft Reports 2020.2.3 from 29 April 2020</cp:lastModifiedBy>
  <dcterms:modified xsi:type="dcterms:W3CDTF">2024-12-22T02:05:5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