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tní zprostředkovatel/zprostředkovatelka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4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22.12.2024 2:3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ALUCH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353, 28144 Zásmu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nezávislých finančních a realitních maklé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ügnerovo náměstí  1808/3, 12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ker Consulting, a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o náměstí 2684/2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vzdělávání realitních makléřů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535/15, 70200 Ostrava -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smopolitan Institute of Educatio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skevská 658/41, 46001 Liberec I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zech Edu 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682/20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zech Tren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rova 1215/1, 77900 Olomouc - Nová U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Čajk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alech 5519/30, 72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VROPA services CZ, a. 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clavské nám.  806/62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Grym Christian LL.M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é náměstí 149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RNDr. PhDr. Hájek Oldřich Ph.D.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ítková 3803, 76001 Zlín-Přílu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A-IQ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telová 2865/2, 106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ční centrum ARK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šnická  3165/1b, 102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aplikovaného práva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 1808/3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šťál Matěj LL.M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itanského  169/3, 50000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uziger&amp;Sobotik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zemická 2757/2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zy Spr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ická 355, 25065 Líbez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ÜLLER &amp; SKALICKÝ advokátní kancelář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konošská 1512/11, 12000 Praha 2 - Vinohrad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Philippi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bánkova  16, 624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Ing. Ranglová Pav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říková 582/1, 70030 Ostrava_Výšk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kancelář S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 540, 73961 Tři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vzdělávací institu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bešova 583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Zkoušky.co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Y SERVICES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cholaster Róber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orkého 2571/46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22.12.2024 2:3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uchý Mich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Štandlem 2533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Ševčíková Anet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kova 349, 5030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K Prague Compan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ebohostická 3069/14, 100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finanční  a správní, a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onská 500/3, 10100 Praha 10 - Vrš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&amp;T Luxury Property Prague Czech Republi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iselova 59/5, 11000 Praha 1 - Josef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22.12.2024 2:3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5:55Z</dcterms:created>
  <dc:creator/>
  <dc:description/>
  <dc:language>en-US</dc:language>
  <cp:lastModifiedBy>Stimulsoft Reports 2020.2.3 from 29 April 2020</cp:lastModifiedBy>
  <dcterms:modified xsi:type="dcterms:W3CDTF">2024-12-22T02:3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