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4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1.11.2024 13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ALUCH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53, 28144 Zásm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ker Consulting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o náměstí 2684/2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vzdělávání realitních makléřů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535/15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smopolitan Institute of Educat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kevská 658/41, 46001 Liberec I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Tren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rova 1215/1, 77900 Olomouc - Nová U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ajk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alech 5519/30, 72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ROPA services CZ, a. 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lavské nám.  806/62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Grym Christian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náměstí 14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RNDr. PhDr. Hájek Oldřich Ph.D.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ítková 3803, 76001 Zlín-Pří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-IQ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telová 2865/2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ční centrum ARK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šnická  3165/1b, 102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aplikovaného práv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 1808/3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šťál Matěj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itanského  169/3, 50000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uziger&amp;Sobotik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zemická 2757/2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zy Spr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ická 355, 25065 Líbez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ÜLLER &amp; SKALICKÝ advokátní kancelář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konošská 1512/11, 12000 Praha 2 - Vinohra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Philippi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bánkova  16, 62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Ing. Rangl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582/1, 70030 Ostrava_Výš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kancelář S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 540, 73961 Tři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vzdělávac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ova 583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Zkoušky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Y SERVICES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cholaster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rkého 2571/46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1.11.2024 13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uchý Mich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Štandlem 253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evčíková Anet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kova 349, 5030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K Prague Compa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hostická 3069/14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finanční  a správní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onská 500/3, 10100 Praha 10 - Vr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&amp;T Luxury Property Prague Czech Republi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iselova 59/5, 11000 Praha 1 - Jose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1.11.2024 13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1:40Z</dcterms:created>
  <dc:creator/>
  <dc:description/>
  <dc:language>en-US</dc:language>
  <cp:lastModifiedBy>Stimulsoft Reports 2020.2.3 from 29 April 2020</cp:lastModifiedBy>
  <dcterms:modified xsi:type="dcterms:W3CDTF">2024-11-21T13:3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