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instruktáž plánované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účastníků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ve skupině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vedení plavidel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vodní turistiky,  04.12.2024 20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vodní turistiky,  04.12.2024 20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1:25Z</dcterms:created>
  <dc:creator/>
  <dc:description/>
  <dc:language>en-US</dc:language>
  <cp:lastModifiedBy>Stimulsoft Reports 2020.2.3 from 29 April 2020</cp:lastModifiedBy>
  <dcterms:modified xsi:type="dcterms:W3CDTF">2024-12-04T20:2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