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didaktice a psychologii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ředpisech týkajících se práce instruktora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cviku ve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odácké akce a zajištění bezpečnosti ve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lavidel pro potřeby instruktora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osob a materiálu při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03.12.2024 18:1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03.12.2024 18:1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4:49Z</dcterms:created>
  <dc:creator/>
  <dc:description/>
  <dc:language>en-US</dc:language>
  <cp:lastModifiedBy>Stimulsoft Reports 2020.2.3 from 29 April 2020</cp:lastModifiedBy>
  <dcterms:modified xsi:type="dcterms:W3CDTF">2024-12-03T18:1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