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vodní turistiky (kód: 74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22.12.2024 3:1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romek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ova 581, 66442 Mod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louch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é Dobrkovice 72, 38101 Staré Dobr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inkava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éčová 30, 37004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ivnička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iště Vyšný 118, 38101 Český Kr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22.12.2024 3:1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8:28Z</dcterms:created>
  <dc:creator/>
  <dc:description/>
  <dc:language>en-US</dc:language>
  <cp:lastModifiedBy>Stimulsoft Reports 2020.2.3 from 29 April 2020</cp:lastModifiedBy>
  <dcterms:modified xsi:type="dcterms:W3CDTF">2024-12-22T03:1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