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/instruktorka vodní turistiky (kód: 74-02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natomii a fyziologii člověka pro potřeby instruktorů vodní turist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edagogice, didaktice a psychologii pro potřeby instruktorů vodní turist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egislativních předpisech týkajících se práce instruktora vodní turist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vodácké ak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výcviku ve vodní turist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vodácké akce a zajištění bezpečnosti ve vodní turisti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plavidel pro potřeby instruktora vodní turist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chrana osob a materiálu při vodní turisti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pro potřeby instruktorů vodní turist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vodní turistiky,  04.12.2024 20:16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5.202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vodní turistiky,  04.12.2024 20:16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20:16:09Z</dcterms:created>
  <dc:creator/>
  <dc:description/>
  <dc:language>en-US</dc:language>
  <cp:lastModifiedBy>Stimulsoft Reports 2020.2.3 from 29 April 2020</cp:lastModifiedBy>
  <dcterms:modified xsi:type="dcterms:W3CDTF">2024-12-04T20:16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