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květinář (kód: 41-11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ic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květin a jejich urč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řízení rozmnožování kvě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ředpěstování sadby kvě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řízení pěstování květin v krytých prostor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ochranných prostředků proti chorobám a škůdcům okrasných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ování květin na venkovních ploch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řízení sklizně a expedice kvě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větinář,  22.12.2024 14:50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větinář,  22.12.2024 14:50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50:40Z</dcterms:created>
  <dc:creator/>
  <dc:description/>
  <dc:language>en-US</dc:language>
  <cp:lastModifiedBy>Stimulsoft Reports 2020.2.3 from 29 April 2020</cp:lastModifiedBy>
  <dcterms:modified xsi:type="dcterms:W3CDTF">2024-12-22T14:50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