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větinář / technička květinářka (kód: 41-11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květin a jejich ur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rozmnož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ředpěstování sadby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pěstování květin v krytých prostor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ování květin na venkovních ploc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sklizně a expedice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větinář / technička květinářka,  22.11.2024 0:4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větinář / technička květinářka,  22.11.2024 0:4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47:53Z</dcterms:created>
  <dc:creator/>
  <dc:description/>
  <dc:language>en-US</dc:language>
  <cp:lastModifiedBy>Stimulsoft Reports 2020.2.3 from 29 April 2020</cp:lastModifiedBy>
  <dcterms:modified xsi:type="dcterms:W3CDTF">2024-11-22T00:47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