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zakládání travnatých ploch (kód: 41-1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ůdy pro založení trávní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ití travních druhů při sestavení trávníkových směs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zakládání travnatých ploch s využitím nových technolog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kládání trávníku s využitím předpěstovaných trávníkových koberc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kládání trávníku hydroosev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ování trávníku po založ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generace tráv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dplevelování trávní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Charakteristika ozeleňování stře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Pracovník pro zakládání travnatých ploch, 24.11.2024 5:32: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ůdy pro založení trávní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vést plošnou úpravu plochy s využitím vhodné mechanizace, zvolit vhodný substrát k založení trávníku a popsat technologický postup při odplevelení ploch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debrat vzorky půdy k půdnímu rozboru a uvést význam základních živin pro růst trávníku</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pracovat půdu pro založení trávníku s využitím vhodné mechanizace včetně hnoj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yužití travních druhů při sestavení trávníkových směs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Determinovat základní druhy trav ve sterilním i fertilním stavu a vysvětlit jejich uplatnění</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Sestavit trávníkové směsi pro různé stanovištní typy trávníků (stinná, slunná, sušší, vlhčí stanoviště)</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6" w:hSpace="0" w:vSpace="0" w:wrap="around" w:vAnchor="page" w:hAnchor="margin" w:hRule="exact"/>
        <w:pBdr/>
      </w:pPr>
      <w:r>
        <w:rPr>
          <w:rStyle w:val="CharacterStyle7"/>
        </w:rPr>
        <w:t>c) Uvést rozdělení travnatých ploch dle způsobu využití</w:t>
      </w:r>
    </w:p>
    <w:p>
      <w:pPr>
        <w:pStyle w:val="ParagraphStyle26"/>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6" w:hSpace="0" w:vSpace="0" w:wrap="around" w:vAnchor="page" w:hAnchor="margin" w:hRule="exact"/>
        <w:pBdr/>
      </w:pPr>
      <w:r>
        <w:rPr>
          <w:rStyle w:val="CharacterStyle16"/>
        </w:rPr>
        <w:t>Písemné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Organizace zakládání travnatých ploch s využitím nových technologi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Zajistit organizaci založení trávníku výsevem na zadané ploše, vypočítat výsevek, zajistit mechanizaci a pracovní síly</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26" w:hSpace="0" w:vSpace="0" w:wrap="around" w:vAnchor="page" w:hAnchor="margin" w:hRule="exact"/>
        <w:pBdr/>
      </w:pPr>
      <w:r>
        <w:rPr>
          <w:rStyle w:val="CharacterStyle9"/>
        </w:rPr>
        <w:t>b) Založit trávník pomocí travních rohoží</w:t>
      </w:r>
    </w:p>
    <w:p>
      <w:pPr>
        <w:pStyle w:val="ParagraphStyle28"/>
        <w:pBdr>
          <w:bottom w:val="nil"/>
          <w:right w:val="nil"/>
        </w:pBdr>
        <w:rPr>
          <w:rStyle w:val="FakeCharacterStyle"/>
        </w:rPr>
        <w:framePr w:w="3921" w:h="376"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2" w:hSpace="0" w:vSpace="0" w:wrap="around" w:vAnchor="page" w:hAnchor="margin" w:hRule="exact"/>
        <w:pBdr/>
      </w:pPr>
      <w:r>
        <w:rPr>
          <w:rStyle w:val="CharacterStyle7"/>
        </w:rPr>
        <w:t>c) Popsat technologii založení a možnosti využití štěrkových trávníků</w:t>
      </w:r>
    </w:p>
    <w:p>
      <w:pPr>
        <w:pStyle w:val="ParagraphStyle26"/>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78" w:hSpace="0" w:vSpace="0" w:wrap="around" w:vAnchor="page" w:hAnchor="margin" w:hRule="exact"/>
        <w:pBdr/>
      </w:pPr>
      <w:r>
        <w:rPr>
          <w:rStyle w:val="CharacterStyle9"/>
        </w:rPr>
        <w:t>d) Uvést možnosti založení a zhodnotit využití květnatých luk</w:t>
      </w:r>
    </w:p>
    <w:p>
      <w:pPr>
        <w:pStyle w:val="ParagraphStyle28"/>
        <w:pBdr>
          <w:bottom w:val="nil"/>
          <w:right w:val="nil"/>
        </w:pBdr>
        <w:rPr>
          <w:rStyle w:val="FakeCharacterStyle"/>
        </w:rPr>
        <w:framePr w:w="3921" w:h="376" w:x="6800" w:y="11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78" w:hSpace="0" w:vSpace="0" w:wrap="around" w:vAnchor="page" w:hAnchor="margin" w:hRule="exact"/>
        <w:pBdr/>
      </w:pPr>
      <w:r>
        <w:rPr>
          <w:rStyle w:val="CharacterStyle17"/>
        </w:rPr>
        <w:t>Ústní ověření</w:t>
      </w:r>
    </w:p>
    <w:p>
      <w:pPr>
        <w:pStyle w:val="ParagraphStyle30"/>
        <w:pBdr/>
        <w:rPr>
          <w:rStyle w:val="CharacterStyle18"/>
        </w:rPr>
        <w:framePr w:w="10712" w:h="248" w:x="28" w:y="120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02" w:hSpace="0" w:vSpace="0" w:wrap="around" w:vAnchor="page" w:hAnchor="margin" w:hRule="exact"/>
        <w:pBdr/>
      </w:pPr>
      <w:r>
        <w:rPr>
          <w:rStyle w:val="CharacterStyle13"/>
        </w:rPr>
        <w:t>Zakládání trávníku s využitím předpěstovaných trávníkových koberců</w:t>
      </w:r>
    </w:p>
    <w:p>
      <w:pPr>
        <w:pStyle w:val="ParagraphStyle22"/>
        <w:pBdr>
          <w:top w:val="nil"/>
          <w:left w:val="nil"/>
          <w:right w:val="nil"/>
        </w:pBdr>
        <w:rPr>
          <w:rStyle w:val="FakeCharacterStyle"/>
        </w:rPr>
        <w:framePr w:w="6713" w:h="376" w:x="45" w:y="130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2" w:hSpace="0" w:vSpace="0" w:wrap="around" w:vAnchor="page" w:hAnchor="margin" w:hRule="exact"/>
        <w:pBdr/>
      </w:pPr>
      <w:r>
        <w:rPr>
          <w:rStyle w:val="CharacterStyle7"/>
        </w:rPr>
        <w:t>a) Popsat druhy pěstovaných travních koberců, možnosti a principy vypěstování trávníků od školky po zajištění vlastní pokládky</w:t>
      </w:r>
    </w:p>
    <w:p>
      <w:pPr>
        <w:pStyle w:val="ParagraphStyle26"/>
        <w:pBdr>
          <w:bottom w:val="nil"/>
          <w:right w:val="nil"/>
        </w:pBdr>
        <w:rPr>
          <w:rStyle w:val="FakeCharacterStyle"/>
        </w:rPr>
        <w:framePr w:w="3921" w:h="607" w:x="6800" w:y="13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b) Provést založení trávníku z předpěstovaných travních koberců na rovině a ve svahu</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75" w:hSpace="0" w:vSpace="0" w:wrap="around" w:vAnchor="page" w:hAnchor="margin" w:hRule="exact"/>
        <w:pBdr/>
      </w:pPr>
      <w:r>
        <w:rPr>
          <w:rStyle w:val="CharacterStyle7"/>
        </w:rPr>
        <w:t>c) Ošetřit trávník bezprostředně po pokládce koberců, stanovit následná technologická opatření</w:t>
      </w:r>
    </w:p>
    <w:p>
      <w:pPr>
        <w:pStyle w:val="ParagraphStyle26"/>
        <w:pBdr>
          <w:bottom w:val="nil"/>
          <w:right w:val="nil"/>
        </w:pBdr>
        <w:rPr>
          <w:rStyle w:val="FakeCharacterStyle"/>
        </w:rPr>
        <w:framePr w:w="3921" w:h="607" w:x="6800" w:y="1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zakládání travnatých ploch, 24.11.2024 5:32: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kládání trávníku hydroosev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a popsat princip a technologický postup založení trávníku hydroosev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ložit  travnatou plochu na prudkém svahu za pomoci jutových a kokosových rohoží jako doplněk k hydroose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šetřování trávníku po založe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Zhodnotit stav nově založené travnaté plochy, navrhnout možnosti ošetření a péče v optimální technologické návaznosti</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Odplevelit mladý trávník a květnatou louku vypichováním rostlin</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Vyjmenovat základní houbové choroby trávníku včetně možnosti ochrany proti nim</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Regenerace trávníků</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Popsat a zdůvodnit potřebu regenerace, renovace, vhodné možnosti přísevu a závlah trávníků</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Zhodnotit význam vertikutace travnatých ploch a provést vertikutaci na zadané ploše</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c) Popsat a zdůvodnit aerifikaci travnatých ploch</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d) Vypočíst potřebnou dávku hnojiva na určenou plochu a sestavit plán hnojení</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w:t>
      </w:r>
    </w:p>
    <w:p>
      <w:pPr>
        <w:pStyle w:val="ParagraphStyle30"/>
        <w:pBdr/>
        <w:rPr>
          <w:rStyle w:val="CharacterStyle18"/>
        </w:rPr>
        <w:framePr w:w="10712" w:h="248" w:x="28" w:y="110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4" w:hSpace="0" w:vSpace="0" w:wrap="around" w:vAnchor="page" w:hAnchor="margin" w:hRule="exact"/>
        <w:pBdr/>
      </w:pPr>
      <w:r>
        <w:rPr>
          <w:rStyle w:val="CharacterStyle13"/>
        </w:rPr>
        <w:t>Odplevelování trávníku</w:t>
      </w:r>
    </w:p>
    <w:p>
      <w:pPr>
        <w:pStyle w:val="ParagraphStyle22"/>
        <w:pBdr>
          <w:top w:val="nil"/>
          <w:left w:val="nil"/>
          <w:right w:val="nil"/>
        </w:pBdr>
        <w:rPr>
          <w:rStyle w:val="FakeCharacterStyle"/>
        </w:rPr>
        <w:framePr w:w="6713" w:h="376" w:x="45" w:y="12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4" w:hSpace="0" w:vSpace="0" w:wrap="around" w:vAnchor="page" w:hAnchor="margin" w:hRule="exact"/>
        <w:pBdr/>
      </w:pPr>
      <w:r>
        <w:rPr>
          <w:rStyle w:val="CharacterStyle7"/>
        </w:rPr>
        <w:t>a) Charakterizovat nejčastější plevele v trávnících, uvést používané herbicidy a jejich účinné látky</w:t>
      </w:r>
    </w:p>
    <w:p>
      <w:pPr>
        <w:pStyle w:val="ParagraphStyle26"/>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1" w:hSpace="0" w:vSpace="0" w:wrap="around" w:vAnchor="page" w:hAnchor="margin" w:hRule="exact"/>
        <w:pBdr/>
      </w:pPr>
      <w:r>
        <w:rPr>
          <w:rStyle w:val="CharacterStyle9"/>
        </w:rPr>
        <w:t>b) Uvést komplex preventivních opatření v boji proti plevelům v trávnících</w:t>
      </w:r>
    </w:p>
    <w:p>
      <w:pPr>
        <w:pStyle w:val="ParagraphStyle28"/>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7" w:hSpace="0" w:vSpace="0" w:wrap="around" w:vAnchor="page" w:hAnchor="margin" w:hRule="exact"/>
        <w:pBdr/>
      </w:pPr>
      <w:r>
        <w:rPr>
          <w:rStyle w:val="CharacterStyle7"/>
        </w:rPr>
        <w:t>c) Namíchat roztok herbicidu a provést postřik proti plevelům</w:t>
      </w:r>
    </w:p>
    <w:p>
      <w:pPr>
        <w:pStyle w:val="ParagraphStyle26"/>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3" w:hSpace="0" w:vSpace="0" w:wrap="around" w:vAnchor="page" w:hAnchor="margin" w:hRule="exact"/>
        <w:pBdr/>
      </w:pPr>
      <w:r>
        <w:rPr>
          <w:rStyle w:val="CharacterStyle9"/>
        </w:rPr>
        <w:t>d) Dodržet zásady BOZP při míchání roztoku a aplikaci chemických látek</w:t>
      </w:r>
    </w:p>
    <w:p>
      <w:pPr>
        <w:pStyle w:val="ParagraphStyle28"/>
        <w:pBdr>
          <w:bottom w:val="nil"/>
          <w:right w:val="nil"/>
        </w:pBdr>
        <w:rPr>
          <w:rStyle w:val="FakeCharacterStyle"/>
        </w:rPr>
        <w:framePr w:w="3921" w:h="376"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3" w:hSpace="0" w:vSpace="0" w:wrap="around" w:vAnchor="page" w:hAnchor="margin" w:hRule="exact"/>
        <w:pBdr/>
      </w:pPr>
      <w:r>
        <w:rPr>
          <w:rStyle w:val="CharacterStyle17"/>
        </w:rPr>
        <w:t>Praktické předvedení</w:t>
      </w:r>
    </w:p>
    <w:p>
      <w:pPr>
        <w:pStyle w:val="ParagraphStyle30"/>
        <w:pBdr/>
        <w:rPr>
          <w:rStyle w:val="CharacterStyle18"/>
        </w:rPr>
        <w:framePr w:w="10712" w:h="248" w:x="28" w:y="143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zakládání travnatých ploch, 24.11.2024 5:32: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ozeleňování stř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možnosti extenzivního a intenzivního ozeleňování střech s využitím trávní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sortiment substrátů pro extenzivní a intenzivní pěstování trávní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možnosti údržby travnatých stře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zakládání travnatých ploch, 24.11.2024 5:32: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íprava půdy pro založení trávní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pro kritérium hodnocení ad a) připraven pozemek minimálně 5 x 5 metrů s nerovnostmi do 20 cm. V kritériu hodnocení ad b) bude pro odebrání vzorků použit jednoduchý vzorkovač. Pro ověření kritéria hodnocení ad c) bude k dispozici plocha minimálně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yužití travních druhů při sestavení trávníkových směs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d a) budou předmětem determinace následující druhy trav ve sterilním i fertilním stavu: Agrostis capillaris, Agrostis stolonifera, Deschampsia caespitosa, Festuca arundinacea, Festuca rubra, Festuca ovina, Lolium perenne, Phleum pratense, Cinosurus cristatus, Poa pratensis, Poa nemoralis, Poa annua. Předmětem determinace bude rovněž osivo jmenovaných druhů trav. Za úspěšné splnění kritéria se považuje 70 % správně určených vzorků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ganizace zakládání travnatých ploch s využitím nových technologi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v kritériu hodnocení ad a) zadána plocha minimálně 40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hodnocení ad b) musí být k dispozici svah s libovolným sklonem o ploše minimálně 16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 kritérium hodnocení ad d) se „květnatou loukou“ myslí přirozené luční společenství rostlin ve smyslu tzv. přírodě blízkých pr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kládání trávníků s využitím předpěstovaných trávníkových koberc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o ověření kritéria hodnocení ad b) nezbytné připravit plochu o minimální výměře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ále je nutné mít k dispozici odpovídající plochu travnatého koberce pro poklád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kládání trávníku hydroosev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ad b) je nutno mít k dispozici příkrý svah (1:2,1:3), o ploše asi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utové popř. kokosové rohože k položení, zeminu k prosypání rohoží. Není nezbytně nutné pokládat celou plochu, rozhodující je technologický postup přípravy svahu a ukotvení roh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Ošetřování trávníku po založení“ je zapotřebí nově založená travnatá plocha z výsevu nebo po pokládce rohoží po přibližně 2 až 3 měsících výv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Regenerace trávní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ro ověření kritéria hodnocení ad b) nutno mít k dispozici travnatou plochu minimálně 20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átce po posečení a v takovém stavu, aby na ní mohla být provedena vertiku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dplevelování trávní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nutno mít ke splnění kritéria hodnocení ad c) k dispozici travnatou plochu s běžným výskytem plevelných rostlin a selektivní herbicid pro jejich likvid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še uváděné výměry ploch platí vždy pro každého uchazeče zvlá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496" w:hSpace="0" w:vSpace="0" w:wrap="around" w:vAnchor="page" w:hAnchor="margin" w:hRule="exact"/>
        <w:pBdr/>
      </w:pPr>
      <w:r>
        <w:rPr/>
      </w:r>
    </w:p>
    <w:p>
      <w:pPr>
        <w:pStyle w:val="ParagraphStyle33"/>
        <w:pBdr/>
        <w:rPr>
          <w:rStyle w:val="CharacterStyle20"/>
        </w:rPr>
        <w:framePr w:w="10712" w:h="340" w:x="28" w:y="124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33" w:hSpace="0" w:vSpace="0" w:wrap="around" w:vAnchor="page" w:hAnchor="margin" w:hRule="exact"/>
        <w:pBdr/>
      </w:pPr>
      <w:r>
        <w:rPr/>
      </w:r>
    </w:p>
    <w:p>
      <w:pPr>
        <w:pStyle w:val="ParagraphStyle33"/>
        <w:pBdr/>
        <w:rPr>
          <w:rStyle w:val="CharacterStyle20"/>
        </w:rPr>
        <w:framePr w:w="10712" w:h="340" w:x="28" w:y="143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pro zakládání travnatých ploch, 24.11.2024 5:32: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 střední vzdělání s maturitní zkouškou a alespoň 5 let odborné praxe v zakládání a údržbě travnatých plo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nebo v oboru agropodnikání a alespoň 5 let odborné praxe v zakládání a údržbě travnatých plo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nebo zemědělství a alespoň 5 let odborné praxe v řídicích činnostech v zakládání a údržbě travnatých plo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zahradnictví nebo zemědělství a alespoň 5 let odborné praxe v zakládání a údržbě travnatých plo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17-H Zakládání travnatých ploch + aspoň 5 let odborné praxe v zakládání a údržbě travnatých plo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ektive autorizovaný zástupce pověřené osoby musí mít oprávnění odborné způsobilosti pro nakládání s přípravky na ochranu rostlin 3. stupně - podle zákona č. 199/2012 Sb., o rostlinolékařské péč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 pro zakládání travnatých ploch, 24.11.2024 5:32: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vnaté plochy v rovině i na svazích, volné plochy pro založení trávníků v rovině i na svazí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ční prostředky pro zpracování půdy (traktor, jedno a dvouosý malotraktor s čelní radlicí, rotační kypřiče, kombinátory, válce, zavlažovací systém), nakladač substrá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ční prostředky pro zakládání travnatých ploch - sec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ční prostředky pro ošetřování travnatých ploch (sekačky, zádový postřikovač, vertikutátor, chemické látky proti plevelům, rozmetadla průmyslových hnoj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ač pro odběr půdních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bstráty, hnojiva, hala pro uskladnění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na zpracování půdy a ošetřování trávníků (rýč, motyka, hrábě, švédské hrábě, vypichovák plevelů, ruční válec, vytyčovací kolíky, motouz, pomůcky pro ukotvení rohoží ve svazí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tové a kokosové rohože pro zakládání travnatých ploch na svazí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vní osivo, osivo pro založení květnaté louky, předpěstovaný travnatý koberec pro založení tráv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164" w:hSpace="0" w:vSpace="0" w:wrap="around" w:vAnchor="page" w:hAnchor="margin" w:hRule="exact"/>
        <w:pBdr/>
      </w:pPr>
      <w:r>
        <w:rPr/>
      </w:r>
    </w:p>
    <w:p>
      <w:pPr>
        <w:pStyle w:val="ParagraphStyle33"/>
        <w:pBdr/>
        <w:rPr>
          <w:rStyle w:val="CharacterStyle20"/>
        </w:rPr>
        <w:framePr w:w="10712" w:h="340" w:x="28" w:y="71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5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8540" w:hSpace="0" w:vSpace="0" w:wrap="around" w:vAnchor="page" w:hAnchor="margin" w:hRule="exact"/>
        <w:pBdr/>
      </w:pPr>
      <w:r>
        <w:rPr/>
      </w:r>
    </w:p>
    <w:p>
      <w:pPr>
        <w:pStyle w:val="ParagraphStyle33"/>
        <w:pBdr/>
        <w:rPr>
          <w:rStyle w:val="CharacterStyle20"/>
        </w:rPr>
        <w:framePr w:w="10712" w:h="340" w:x="28" w:y="85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zakládání travnatých ploch, 24.11.2024 5:32: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a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akládání a údržby zele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stis Trávník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pro zakládání travnatých ploch, 24.11.2024 5:32: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