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zakládání travnatých ploch (kód: 41-11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ůdy pro založení trávní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ití travních druhů při sestavení trávníkový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zakládání travnatých ploch s využitím nových technolo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trávníku s využitím předpěstovaných trávníkových kober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trávníku hydroosev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trávníku po založ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enerace tráv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plevelování trávní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ozeleňování stř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zakládání travnatých ploch,  03.12.2024 18:57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zakládání travnatých ploch,  03.12.2024 18:57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57:36Z</dcterms:created>
  <dc:creator/>
  <dc:description/>
  <dc:language>en-US</dc:language>
  <cp:lastModifiedBy>Stimulsoft Reports 2020.2.3 from 29 April 2020</cp:lastModifiedBy>
  <dcterms:modified xsi:type="dcterms:W3CDTF">2024-12-03T18:57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