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rybníkář (kód: 41-1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Určování vlastností hospodářsky významných druhů ryb, posuzování jejich tělesné stavby a požadavků na podmínky při rybničním chov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orná manipulace s rybničními zařízeními a jejich údržb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ování obsádek v chovu ry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onitorování stavu jakosti vody a potravní nabídky a zajišťování melioračních opatření k optimalizaci chovného prostřed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uzování růstu ryb a stanovování krmných dáv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jišťování zdravotního stavu ryb a provádění zoohygienických opatř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3: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Určování vlastností hospodářsky významných druhů ryb, posuzování jejich tělesné stavby a požadavků na podmínky při rybničním chov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vlastnosti, morfologické a anatomické znaky a požadavky zadaného druhu ryby na podmínky při rybničním chov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soudit tělesnou stavbu a provést anatomickou pitvu ryby s uvedením funkce tělesných orgán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Odborná manipulace s rybničními zařízeními a jejich údržba</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Uvést náležitosti žádosti o povolení k nakládání s vodami</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význam a způsob provádění technicko-bezpečnostního dohledu (TBD) na rybnících</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rovést terénní prohlídku technického stavu vodního díla</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58" w:hSpace="0" w:vSpace="0" w:wrap="around" w:vAnchor="page" w:hAnchor="margin" w:hRule="exact"/>
        <w:pBdr/>
      </w:pPr>
      <w:r>
        <w:rPr>
          <w:rStyle w:val="CharacterStyle9"/>
        </w:rPr>
        <w:t>d) Provést regulaci přítoku nebo odtoku z rybníka</w:t>
      </w:r>
    </w:p>
    <w:p>
      <w:pPr>
        <w:pStyle w:val="ParagraphStyle28"/>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34" w:hSpace="0" w:vSpace="0" w:wrap="around" w:vAnchor="page" w:hAnchor="margin" w:hRule="exact"/>
        <w:pBdr/>
      </w:pPr>
      <w:r>
        <w:rPr>
          <w:rStyle w:val="CharacterStyle7"/>
        </w:rPr>
        <w:t>e) Provést údržbu rybničních zařízení</w:t>
      </w:r>
    </w:p>
    <w:p>
      <w:pPr>
        <w:pStyle w:val="ParagraphStyle26"/>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34" w:hSpace="0" w:vSpace="0" w:wrap="around" w:vAnchor="page" w:hAnchor="margin" w:hRule="exact"/>
        <w:pBdr/>
      </w:pPr>
      <w:r>
        <w:rPr>
          <w:rStyle w:val="CharacterStyle16"/>
        </w:rPr>
        <w:t>Praktické předvedení</w:t>
      </w:r>
    </w:p>
    <w:p>
      <w:pPr>
        <w:pStyle w:val="ParagraphStyle30"/>
        <w:pBdr/>
        <w:rPr>
          <w:rStyle w:val="CharacterStyle18"/>
        </w:rPr>
        <w:framePr w:w="10712" w:h="248" w:x="28" w:y="8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8" w:hSpace="0" w:vSpace="0" w:wrap="around" w:vAnchor="page" w:hAnchor="margin" w:hRule="exact"/>
        <w:pBdr/>
      </w:pPr>
      <w:r>
        <w:rPr>
          <w:rStyle w:val="CharacterStyle13"/>
        </w:rPr>
        <w:t>Stanovování obsádek v chovu ryb</w:t>
      </w:r>
    </w:p>
    <w:p>
      <w:pPr>
        <w:pStyle w:val="ParagraphStyle22"/>
        <w:pBdr>
          <w:top w:val="nil"/>
          <w:left w:val="nil"/>
          <w:right w:val="nil"/>
        </w:pBdr>
        <w:rPr>
          <w:rStyle w:val="FakeCharacterStyle"/>
        </w:rPr>
        <w:framePr w:w="6713" w:h="376" w:x="45" w:y="9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7" w:hSpace="0" w:vSpace="0" w:wrap="around" w:vAnchor="page" w:hAnchor="margin" w:hRule="exact"/>
        <w:pBdr/>
      </w:pPr>
      <w:r>
        <w:rPr>
          <w:rStyle w:val="CharacterStyle7"/>
        </w:rPr>
        <w:t>a) Stanovit přirozenou produkci rybníka odhadem a výpočtem</w:t>
      </w:r>
    </w:p>
    <w:p>
      <w:pPr>
        <w:pStyle w:val="ParagraphStyle26"/>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Na základě zadaných údajů vypočítat obsádku rybníka</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0" w:hSpace="0" w:vSpace="0" w:wrap="around" w:vAnchor="page" w:hAnchor="margin" w:hRule="exact"/>
        <w:pBdr/>
      </w:pPr>
      <w:r>
        <w:rPr>
          <w:rStyle w:val="CharacterStyle7"/>
        </w:rPr>
        <w:t>c) Uvést standardní ukazatele v tříletém a čtyřletém chovném cyklu kapra - výše obsádek jednotlivých kategorií, kusové přírůstky a úroveň ztrát v jednotlivých letech chovu</w:t>
      </w:r>
    </w:p>
    <w:p>
      <w:pPr>
        <w:pStyle w:val="ParagraphStyle26"/>
        <w:pBdr>
          <w:bottom w:val="nil"/>
          <w:right w:val="nil"/>
        </w:pBdr>
        <w:rPr>
          <w:rStyle w:val="FakeCharacterStyle"/>
        </w:rPr>
        <w:framePr w:w="3921" w:h="831"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1" w:hSpace="0" w:vSpace="0" w:wrap="around" w:vAnchor="page" w:hAnchor="margin" w:hRule="exact"/>
        <w:pBdr/>
      </w:pPr>
      <w:r>
        <w:rPr>
          <w:rStyle w:val="CharacterStyle9"/>
        </w:rPr>
        <w:t>d) Popsat běžně používané výše obsádek doplňkových druhů ryb v polykulturních obsádkách</w:t>
      </w:r>
    </w:p>
    <w:p>
      <w:pPr>
        <w:pStyle w:val="ParagraphStyle28"/>
        <w:pBdr>
          <w:bottom w:val="nil"/>
          <w:right w:val="nil"/>
        </w:pBdr>
        <w:rPr>
          <w:rStyle w:val="FakeCharacterStyle"/>
        </w:rPr>
        <w:framePr w:w="3921" w:h="607" w:x="6800" w:y="11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8" w:hSpace="0" w:vSpace="0" w:wrap="around" w:vAnchor="page" w:hAnchor="margin" w:hRule="exact"/>
        <w:pBdr/>
      </w:pPr>
      <w:r>
        <w:rPr>
          <w:rStyle w:val="CharacterStyle7"/>
        </w:rPr>
        <w:t>e) Stanovit vhodné obsádky s ohledem na optimalizaci obratu v chovu ryb</w:t>
      </w:r>
    </w:p>
    <w:p>
      <w:pPr>
        <w:pStyle w:val="ParagraphStyle26"/>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3: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stavu jakosti vody a potravní nabídky a zajišťování melioračních opatření k optimalizaci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fyzikální a chemické vlastnosti vody důležité při chovu ryb a požadavky na jejich optimální hodno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terénní rozbor vody a stanovit zadané parametry chovného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debrat vzorek zooplanktonu nebo bentosu a posoudit jeho složení z pohledu potřeb výživy ryb</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Realizovat zadané meliorační opatření - stokování, vysekávání porostů</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osuzování růstu ryb a stanovování krmných dávek</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Provést kontrolní odlov ryb na zadaném rybníce</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Stanovit aktuální kusovou hmotnost a porovnat s předpokládanou hmotností k danému datu</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Stanovit aktuální krmnou dávku pro daný rybník a danou obsádk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Na základě konkrétních zjištění navrhnout opatření pro daný rybník - úpravu krmné dávky, úpravu obsádky</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3: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výlovu rybní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plánovat potřebu rybářského nářadí, popsat druhy sítí a drobného (ostatního) nářadí a mechanizace používané při výlo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plánovat potřebu dopravních prostředků a uvést zásady přepravy ryb a manipulace s nimi a uvést směrná čísla pro nasazování přepravních beden a PE va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 u podřízených pracovníků</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2"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2" w:hSpace="0" w:vSpace="0" w:wrap="around" w:vAnchor="page" w:hAnchor="margin" w:hRule="exact"/>
        <w:pBdr/>
      </w:pPr>
      <w:r>
        <w:rPr>
          <w:rStyle w:val="CharacterStyle17"/>
        </w:rPr>
        <w:t>Ústní ověření</w:t>
      </w:r>
    </w:p>
    <w:p>
      <w:pPr>
        <w:pStyle w:val="ParagraphStyle30"/>
        <w:pBdr/>
        <w:rPr>
          <w:rStyle w:val="CharacterStyle18"/>
        </w:rPr>
        <w:framePr w:w="10712" w:h="248" w:x="28" w:y="88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6" w:hSpace="0" w:vSpace="0" w:wrap="around" w:vAnchor="page" w:hAnchor="margin" w:hRule="exact"/>
        <w:pBdr/>
      </w:pPr>
      <w:r>
        <w:rPr>
          <w:rStyle w:val="CharacterStyle13"/>
        </w:rPr>
        <w:t>Zjišťování zdravotního stavu ryb a provádění zoohygienických opatření</w:t>
      </w:r>
    </w:p>
    <w:p>
      <w:pPr>
        <w:pStyle w:val="ParagraphStyle22"/>
        <w:pBdr>
          <w:top w:val="nil"/>
          <w:left w:val="nil"/>
          <w:right w:val="nil"/>
        </w:pBdr>
        <w:rPr>
          <w:rStyle w:val="FakeCharacterStyle"/>
        </w:rPr>
        <w:framePr w:w="6713" w:h="376" w:x="45" w:y="9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a) Posoudit zdravotní a výživný stav ryb při kontrolním odlovu</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1" w:hSpace="0" w:vSpace="0" w:wrap="around" w:vAnchor="page" w:hAnchor="margin" w:hRule="exact"/>
        <w:pBdr/>
      </w:pPr>
      <w:r>
        <w:rPr>
          <w:rStyle w:val="CharacterStyle9"/>
        </w:rPr>
        <w:t>b) Uvést běžná onemocnění dle původců chorob, včetně parazitárních, a používaná léčebná opatření</w:t>
      </w:r>
    </w:p>
    <w:p>
      <w:pPr>
        <w:pStyle w:val="ParagraphStyle28"/>
        <w:pBdr>
          <w:bottom w:val="nil"/>
          <w:right w:val="nil"/>
        </w:pBdr>
        <w:rPr>
          <w:rStyle w:val="FakeCharacterStyle"/>
        </w:rPr>
        <w:framePr w:w="3921" w:h="607"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8" w:hSpace="0" w:vSpace="0" w:wrap="around" w:vAnchor="page" w:hAnchor="margin" w:hRule="exact"/>
        <w:pBdr/>
      </w:pPr>
      <w:r>
        <w:rPr>
          <w:rStyle w:val="CharacterStyle7"/>
        </w:rPr>
        <w:t>c) Navrhnout léčebnou koupel dle zadaného onemocnění</w:t>
      </w:r>
    </w:p>
    <w:p>
      <w:pPr>
        <w:pStyle w:val="ParagraphStyle26"/>
        <w:pBdr>
          <w:bottom w:val="nil"/>
          <w:right w:val="nil"/>
        </w:pBdr>
        <w:rPr>
          <w:rStyle w:val="FakeCharacterStyle"/>
        </w:rPr>
        <w:framePr w:w="3921" w:h="376"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d) Provést dezinfekční vápnění na vod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w:t>
      </w:r>
    </w:p>
    <w:p>
      <w:pPr>
        <w:pStyle w:val="ParagraphStyle30"/>
        <w:pBdr/>
        <w:rPr>
          <w:rStyle w:val="CharacterStyle18"/>
        </w:rPr>
        <w:framePr w:w="10712" w:h="248" w:x="28" w:y="121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3: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ybarsk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pracovní oblečení, pracovní plášť (gumový) a hol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gických postupů při chovu ryb v rybnících.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hospodaření v rybnících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vlastností hospodářsky významných druhů ryb, posuzování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zadá zkoušející uchazeči alespoň dva druhy z těchto: kapr obecný, lín obecný, amur bílý, tolstolobik bílý, štika obecná, candát obecný, sumec vel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dborná manipulace s rybničními zařízeními a jejich údržb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e) zadá zkoušející uchazeči jednu z činností dle typu rybničního zařízení, a to mechanické čištění</w:t>
        <w:br/>
        <w:t>česlí, regulaci výšky hladiny manipulací s dlužemi požeráku, čištění mřížky požeráku, hrazení přítoku v nátokovém objektu ryb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onitorování stavu jakosti vody a potravní nabídky a zajišťování melioračních opatření k optimalizaci chovného prostřed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d) zadá zkoušející</w:t>
        <w:br/>
        <w:t>v závislosti na roční době buď vysekávání porostů na dně rybníka nebo sádek ruční kosou a křovinořezem a následné zkompostování rostlinné hmoty nebo ruční čištění lopatou a křovinořezem zadaného úseku některé z rybničních stok (přítokové, obtokové, odpadní, hlavní, vedlej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práce, řízení a odborné vedení pracovníků výrobního úseku ryb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bude při popisu rybářských sítí, nářadí a rybářské mechanizace hodnoceno také používání odborné rybářské terminologie.</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3: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alespoň 5 let odborné praxe v oblasti rybářské výroby nebo ve funkci učitele odborných předmětů nebo praktického vyučování nebo odborného výcviku v oboru vzdělání zaměřeném na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3: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iční hospodářství s různými typy rybníků (plůdkový výtažník, výtažník, hlavní rybník, komorový rybník, sádky) na úrovni rybářského střed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živé ryby pro praktickou část (pitvu, posouzení zdravotního a výživného stavu, kontrolu růstu) - minimálně v řádu desítek kusů (u násad), u tržních minimálně 10 k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y a nářadí pro manipulaci s rybami - vanička, kbelík, keser, sa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énní souprava pro analýz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a analýzy vody - pHmetr, oximetr, měření teploty son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dběry bentosu a planktonu, mikroskop, lupa, pipeta, kádinka, sítko, m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hací síť, ohnoutka,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evní soupra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nářadí a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á loď, vápno, záchranný kru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stokování a meliorační úpravy, kosa, křovinořez, lop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anipulaci s výpustním zařízením rybní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pro stanovení krmných dávek, rozdělení přírůstků do měsíců, orientační rozdělení krmiv do měsíců, stanovení doplňkového váp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ochranné brýle, respirátor, gumové rukavice, záchranný kruh nebo vesta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412" w:hSpace="0" w:vSpace="0" w:wrap="around" w:vAnchor="page" w:hAnchor="margin" w:hRule="exact"/>
        <w:pBdr/>
      </w:pPr>
      <w:r>
        <w:rPr/>
      </w:r>
    </w:p>
    <w:p>
      <w:pPr>
        <w:pStyle w:val="ParagraphStyle33"/>
        <w:pBdr/>
        <w:rPr>
          <w:rStyle w:val="CharacterStyle20"/>
        </w:rPr>
        <w:framePr w:w="10712" w:h="340" w:x="28" w:y="84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793" w:hSpace="0" w:vSpace="0" w:wrap="around" w:vAnchor="page" w:hAnchor="margin" w:hRule="exact"/>
        <w:pBdr/>
      </w:pPr>
      <w:r>
        <w:rPr/>
      </w:r>
    </w:p>
    <w:p>
      <w:pPr>
        <w:pStyle w:val="ParagraphStyle33"/>
        <w:pBdr/>
        <w:rPr>
          <w:rStyle w:val="CharacterStyle20"/>
        </w:rPr>
        <w:framePr w:w="10712" w:h="340" w:x="28" w:y="97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3: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3: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