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pro intenzivní chov ryb (kód: 41-1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vlastností druhů ryb vhodných pro intenzivní cho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eprodukce generačních ryb a získávání váčkového plůd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chovu ryb v intenzivních chovech od plůdku až po tržní ry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ryb v podmínkách intenzivních chovů s kontrolovanými podmínkami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onitorování kvality vody v průběhu intenzivního chovu ryb a provádění opatření k docílení optimalizace chovné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zoohygienických zásahů a preventivních opatření v intenzivních chovech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finalizace produkce tržních ryb a jejich distribuce odběratelů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3: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vlastností druhů ryb vhodných pro intenzivní cho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lastnosti, morfologické a anatomické znaky předložených ryb a uvést jejich fyziologické požadavky na podmínky při cho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eprodukční charakteristiky zadaných druhů ryb chovaných v intenzivních chovech s kontrolovanými podmínkami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otravní nároky a standardní růstové schopnosti zadaných druhů ryb chovaných v intenzivních chov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ajišťování reprodukce generačních ryb a získávání váčkového plůdk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typy líhňařských přístrojů pro inkubaci jiker</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anestézii generačních ryb, jejich označení mikročipovými značkami, zanést údaje do databázové evidence v PC</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Zajistit přípravu látek pro hormonální stimulaci výtěru a provést jejich aplikaci generačním rybám, včetně stanovení dávky dle druhu a pohlaví ryb</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opsat přechovávání váčkového plůdku a počáteční odchov larválních stádií</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Zajišťování chovu ryb v intenzivních chovech od plůdku až po tržní ry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Stanovit vhodné obsádky ryb dle zadaných parametrů - druhu a velikosti ryb, typu odchovných nádrž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rovést kontrolu růstu ryb a stanovit aktuální biomasu ryb v nádrži</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c) Provést odlov ryb (minimálně 10 ks) a jejich velikostní tříděn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Krmení ryb v podmínkách intenzivních chovů s kontrolovanými podmínkami prostředí</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a) Popsat složky potravy ryb, používaná krmiva a jejich vlastnosti</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b) Stanovit krmnou dávku dle zadaných parametrů chovu - druhu, kategorie ryb a aktuálních podmínek při chovu</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c) Upravit krmnou dávku dle kontroly růstu a aktuální biomasy ryb</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3: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kvality vody v průběhu intenzivního chovu ryb a provádění opatření k docílení optimalizace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na hlavní fyzikální a chemické vlastnosti vody důležité v intenzivních chovech ry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stanovení obsahu rozpuštěného kyslíku, teploty vody, pH a amoniaku v odchovném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průběh a jednotlivé fáze nitrifika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možnosti úpravy kvality vod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Popsat a uvést funkci mechanických a biologických filtrů, ÚV lamp, možnosti aerace a oxygenace, případně další možnosti ovlivnění kvality chovného prostřed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zadané asanační opatření - vyčištění nádrží a jejich dezinfekce před dalším chovným cykle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2" w:hSpace="0" w:vSpace="0" w:wrap="around" w:vAnchor="page" w:hAnchor="margin" w:hRule="exact"/>
        <w:pBdr/>
      </w:pPr>
      <w:r>
        <w:rPr>
          <w:rStyle w:val="CharacterStyle13"/>
        </w:rPr>
        <w:t>Navrhování zoohygienických zásahů a preventivních opatření v intenzivních chovech ryb</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soudit zdravotní a výživný stav živých ryb při kontrolním odlovu</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08" w:hSpace="0" w:vSpace="0" w:wrap="around" w:vAnchor="page" w:hAnchor="margin" w:hRule="exact"/>
        <w:pBdr/>
      </w:pPr>
      <w:r>
        <w:rPr>
          <w:rStyle w:val="CharacterStyle9"/>
        </w:rPr>
        <w:t>b) Navrhnout zoohygienické zásahy podle aktuálního stavu rybích obsádek a preventivní opatření k zajištění pohody chovu ryb</w:t>
      </w:r>
    </w:p>
    <w:p>
      <w:pPr>
        <w:pStyle w:val="ParagraphStyle28"/>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5" w:hSpace="0" w:vSpace="0" w:wrap="around" w:vAnchor="page" w:hAnchor="margin" w:hRule="exact"/>
        <w:pBdr/>
      </w:pPr>
      <w:r>
        <w:rPr>
          <w:rStyle w:val="CharacterStyle7"/>
        </w:rPr>
        <w:t>c) Uvést možná onemocnění ryb v intenzivních chovech</w:t>
      </w:r>
    </w:p>
    <w:p>
      <w:pPr>
        <w:pStyle w:val="ParagraphStyle26"/>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1" w:hSpace="0" w:vSpace="0" w:wrap="around" w:vAnchor="page" w:hAnchor="margin" w:hRule="exact"/>
        <w:pBdr/>
      </w:pPr>
      <w:r>
        <w:rPr>
          <w:rStyle w:val="CharacterStyle9"/>
        </w:rPr>
        <w:t>d) Navrhnout léčebnou koupel dle zadaného onemocnění</w:t>
      </w:r>
    </w:p>
    <w:p>
      <w:pPr>
        <w:pStyle w:val="ParagraphStyle28"/>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1" w:hSpace="0" w:vSpace="0" w:wrap="around" w:vAnchor="page" w:hAnchor="margin" w:hRule="exact"/>
        <w:pBdr/>
      </w:pPr>
      <w:r>
        <w:rPr>
          <w:rStyle w:val="CharacterStyle17"/>
        </w:rPr>
        <w:t>Praktické předvedení</w:t>
      </w:r>
    </w:p>
    <w:p>
      <w:pPr>
        <w:pStyle w:val="ParagraphStyle30"/>
        <w:pBdr/>
        <w:rPr>
          <w:rStyle w:val="CharacterStyle18"/>
        </w:rPr>
        <w:framePr w:w="10712" w:h="248" w:x="28" w:y="9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4" w:hSpace="0" w:vSpace="0" w:wrap="around" w:vAnchor="page" w:hAnchor="margin" w:hRule="exact"/>
        <w:pBdr/>
      </w:pPr>
      <w:r>
        <w:rPr>
          <w:rStyle w:val="CharacterStyle13"/>
        </w:rPr>
        <w:t>Charakteristika finalizace produkce tržních ryb a jejich distribuce odběratelům</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Uvést požadavky na hmotnost a jakost tržních ryb dle druhů chovaných v intenzivních chovech</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b) Popsat způsoby výlovu tržních ryb dle typu odchovného zařízení</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c) Uvést způsoby přepravy tržních ryb k odběratelům</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3" w:hSpace="0" w:vSpace="0" w:wrap="around" w:vAnchor="page" w:hAnchor="margin" w:hRule="exact"/>
        <w:pBdr/>
      </w:pPr>
      <w:r>
        <w:rPr>
          <w:rStyle w:val="CharacterStyle9"/>
        </w:rPr>
        <w:t>d) Uvést zásady manipulace s tržními rybami při jejich výlovu, třídění a přepravě</w:t>
      </w:r>
    </w:p>
    <w:p>
      <w:pPr>
        <w:pStyle w:val="ParagraphStyle28"/>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3" w:hSpace="0" w:vSpace="0" w:wrap="around" w:vAnchor="page" w:hAnchor="margin" w:hRule="exact"/>
        <w:pBdr/>
      </w:pPr>
      <w:r>
        <w:rPr>
          <w:rStyle w:val="CharacterStyle17"/>
        </w:rPr>
        <w:t>Ústní ověření</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3: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práce při činnostech v intenzivních chovech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lánovat potřebu generačních ryb, nářadí a dalš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zásady ochrany zdraví, bezpečnosti při práci a používání ochranných prostředků v rybářské výrob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 u podřízených pracovníků</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7" w:hSpace="0" w:vSpace="0" w:wrap="around" w:vAnchor="page" w:hAnchor="margin" w:hRule="exact"/>
        <w:pBdr/>
      </w:pPr>
      <w:r>
        <w:rPr>
          <w:rStyle w:val="CharacterStyle17"/>
        </w:rPr>
        <w:t>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3: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14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gických postupů při chovu ryb v intenzivních chovech, a to jak ve faremních chovech lososovitých ryb, tak v recirkulačních zařízeních s kontrolovanými podmínkami chovného prostředí.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Charakteristika vlastností hospodářsky významných druhů ryb,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b) a c) zadá zkoušející 3 druhy z uvedených: 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Monitorování kvality vody v průběhu intenzivního chovu ryb a provádění opatření k docílení optimalizace chovného prostřed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bude provedeno mechanické odstranění kalu a nárostů ze stěn odchovné nádrže, dezinfekce Savem, vápenným mlékem nebo jiným obdobným prostřed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bude zkoušejícím při zadání upřesněno, zda se jedná o onemocnění virového nebo bakteriálního původu nebo zda půjde o napadení plísněmi, endoparazity nebo ektopara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Charakteristika finalizace produkce tržních ryb a jejich distribuce odběratelů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zadá uchazeči 3 druhy z uvedenýc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43" w:hSpace="0" w:vSpace="0" w:wrap="around" w:vAnchor="page" w:hAnchor="margin" w:hRule="exact"/>
        <w:pBdr/>
      </w:pPr>
      <w:r>
        <w:rPr/>
      </w:r>
    </w:p>
    <w:p>
      <w:pPr>
        <w:pStyle w:val="ParagraphStyle33"/>
        <w:pBdr/>
        <w:rPr>
          <w:rStyle w:val="CharacterStyle20"/>
        </w:rPr>
        <w:framePr w:w="10712" w:h="340" w:x="28" w:y="9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80" w:hSpace="0" w:vSpace="0" w:wrap="around" w:vAnchor="page" w:hAnchor="margin" w:hRule="exact"/>
        <w:pBdr/>
      </w:pPr>
      <w:r>
        <w:rPr/>
      </w:r>
    </w:p>
    <w:p>
      <w:pPr>
        <w:pStyle w:val="ParagraphStyle33"/>
        <w:pBdr/>
        <w:rPr>
          <w:rStyle w:val="CharacterStyle20"/>
        </w:rPr>
        <w:framePr w:w="10712" w:h="340" w:x="28" w:y="11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3: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na úrovni technickohospodářského pracovníka na úseku ryb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rybářství a alespoň 5 let odborné praxe v oblasti ryb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ybářství a alespoň 5 let odborné praxe ve funkci učitele odborných předmětů nebo praktického vyučování v oblasti ryb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7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irkulační systém pro chov ryb s rybí líhní nebo pstruží farma s líhní nebo rybí líheň a rybí farma s intenzivním chovem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vé ryby chované v intenzivních chovech - minimálně 3 druhy z uvedených: pstruh duhový, siven americký, sumec velký, tlamoun nilský (tilápie nilská), keříčkovec jihoafrický, úhoř říční, candát obecný, okoun říční, zástupce jeseterovitý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estetikum, vanička nebo káď, sítěné nářadí, laboratorní sk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plikaci a skenování mikročipových značek, notebo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hormonální stimulaci výtěru ryb, pitevn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nářadí pro manipulaci s rybami - ohnoutka, váha, keser, sak, vanička, m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analýzu chemických vlastností vody a měříc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potřeby k jejich apl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3: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3: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OSVČ v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Nové Hrady, s. r. o.</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3: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