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ářský technik pro intenzivní chov ryb (kód: 41-1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vlastností druhů ryb vhodných pro intenzivní cho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reprodukce generačních ryb a získávání váčkového plůd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chovu ryb v intenzivních chovech od plůdku až po tržní ry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ryb v podmínkách intenzivních chovů s kontrolovanými podmínkami prostřed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Monitorování kvality vody v průběhu intenzivního chovu ryb a provádění opatření k docílení optimalizace chovného prostřed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rhování zoohygienických zásahů a preventivních opatření v intenzivních chovech ry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finalizace produkce tržních ryb a jejich distribuce odběratelů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ganizace práce, řízení a odborné vedení pracovníků výrobního úseku rybářské výrob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2.11.2024 12:33: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vlastností druhů ryb vhodných pro intenzivní cho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lastnosti, morfologické a anatomické znaky předložených ryb a uvést jejich fyziologické požadavky na podmínky při cho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reprodukční charakteristiky zadaných druhů ryb chovaných v intenzivních chovech s kontrolovanými podmínkami prostřed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potravní nároky a standardní růstové schopnosti zadaných druhů ryb chovaných v intenzivních chove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Zajišťování reprodukce generačních ryb a získávání váčkového plůdk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Popsat typy líhňařských přístrojů pro inkubaci jiker</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rovést anestézii generačních ryb, jejich označení mikročipovými značkami, zanést údaje do databázové evidence v PC</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Zajistit přípravu látek pro hormonální stimulaci výtěru a provést jejich aplikaci generačním rybám, včetně stanovení dávky dle druhu a pohlaví ryb</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Popsat přechovávání váčkového plůdku a počáteční odchov larválních stádií</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Zajišťování chovu ryb v intenzivních chovech od plůdku až po tržní ryby</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a) Stanovit vhodné obsádky ryb dle zadaných parametrů - druhu a velikosti ryb, typu odchovných nádrží</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9" w:hSpace="0" w:vSpace="0" w:wrap="around" w:vAnchor="page" w:hAnchor="margin" w:hRule="exact"/>
        <w:pBdr/>
      </w:pPr>
      <w:r>
        <w:rPr>
          <w:rStyle w:val="CharacterStyle9"/>
        </w:rPr>
        <w:t>b) Provést kontrolu růstu ryb a stanovit aktuální biomasu ryb v nádrži</w:t>
      </w:r>
    </w:p>
    <w:p>
      <w:pPr>
        <w:pStyle w:val="ParagraphStyle28"/>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5" w:hSpace="0" w:vSpace="0" w:wrap="around" w:vAnchor="page" w:hAnchor="margin" w:hRule="exact"/>
        <w:pBdr/>
      </w:pPr>
      <w:r>
        <w:rPr>
          <w:rStyle w:val="CharacterStyle7"/>
        </w:rPr>
        <w:t>c) Provést odlov ryb (minimálně 10 ks) a jejich velikostní třídění</w:t>
      </w:r>
    </w:p>
    <w:p>
      <w:pPr>
        <w:pStyle w:val="ParagraphStyle26"/>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5" w:hSpace="0" w:vSpace="0" w:wrap="around" w:vAnchor="page" w:hAnchor="margin" w:hRule="exact"/>
        <w:pBdr/>
      </w:pPr>
      <w:r>
        <w:rPr>
          <w:rStyle w:val="CharacterStyle16"/>
        </w:rPr>
        <w:t>Praktické předvedení</w:t>
      </w:r>
    </w:p>
    <w:p>
      <w:pPr>
        <w:pStyle w:val="ParagraphStyle30"/>
        <w:pBdr/>
        <w:rPr>
          <w:rStyle w:val="CharacterStyle18"/>
        </w:rPr>
        <w:framePr w:w="10712" w:h="248" w:x="28" w:y="120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8" w:hSpace="0" w:vSpace="0" w:wrap="around" w:vAnchor="page" w:hAnchor="margin" w:hRule="exact"/>
        <w:pBdr/>
      </w:pPr>
      <w:r>
        <w:rPr>
          <w:rStyle w:val="CharacterStyle13"/>
        </w:rPr>
        <w:t>Krmení ryb v podmínkách intenzivních chovů s kontrolovanými podmínkami prostředí</w:t>
      </w:r>
    </w:p>
    <w:p>
      <w:pPr>
        <w:pStyle w:val="ParagraphStyle22"/>
        <w:pBdr>
          <w:top w:val="nil"/>
          <w:left w:val="nil"/>
          <w:right w:val="nil"/>
        </w:pBdr>
        <w:rPr>
          <w:rStyle w:val="FakeCharacterStyle"/>
        </w:rPr>
        <w:framePr w:w="6713" w:h="376" w:x="45" w:y="130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8" w:hSpace="0" w:vSpace="0" w:wrap="around" w:vAnchor="page" w:hAnchor="margin" w:hRule="exact"/>
        <w:pBdr/>
      </w:pPr>
      <w:r>
        <w:rPr>
          <w:rStyle w:val="CharacterStyle7"/>
        </w:rPr>
        <w:t>a) Popsat složky potravy ryb, používaná krmiva a jejich vlastnosti</w:t>
      </w:r>
    </w:p>
    <w:p>
      <w:pPr>
        <w:pStyle w:val="ParagraphStyle26"/>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4" w:hSpace="0" w:vSpace="0" w:wrap="around" w:vAnchor="page" w:hAnchor="margin" w:hRule="exact"/>
        <w:pBdr/>
      </w:pPr>
      <w:r>
        <w:rPr>
          <w:rStyle w:val="CharacterStyle9"/>
        </w:rPr>
        <w:t>b) Stanovit krmnou dávku dle zadaných parametrů chovu - druhu, kategorie ryb a aktuálních podmínek při chovu</w:t>
      </w:r>
    </w:p>
    <w:p>
      <w:pPr>
        <w:pStyle w:val="ParagraphStyle28"/>
        <w:pBdr>
          <w:bottom w:val="nil"/>
          <w:right w:val="nil"/>
        </w:pBdr>
        <w:rPr>
          <w:rStyle w:val="FakeCharacterStyle"/>
        </w:rPr>
        <w:framePr w:w="3921" w:h="607"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51" w:hSpace="0" w:vSpace="0" w:wrap="around" w:vAnchor="page" w:hAnchor="margin" w:hRule="exact"/>
        <w:pBdr/>
      </w:pPr>
      <w:r>
        <w:rPr>
          <w:rStyle w:val="CharacterStyle7"/>
        </w:rPr>
        <w:t>c) Upravit krmnou dávku dle kontroly růstu a aktuální biomasy ryb</w:t>
      </w:r>
    </w:p>
    <w:p>
      <w:pPr>
        <w:pStyle w:val="ParagraphStyle26"/>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51" w:hSpace="0" w:vSpace="0" w:wrap="around" w:vAnchor="page" w:hAnchor="margin" w:hRule="exact"/>
        <w:pBdr/>
      </w:pPr>
      <w:r>
        <w:rPr>
          <w:rStyle w:val="CharacterStyle16"/>
        </w:rPr>
        <w:t>Praktické předved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2.11.2024 12:33: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itorování kvality vody v průběhu intenzivního chovu ryb a provádění opatření k docílení optimalizace chovného prostřed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žadavky na hlavní fyzikální a chemické vlastnosti vody důležité v intenzivních chovech ryb</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stanovení obsahu rozpuštěného kyslíku, teploty vody, pH a amoniaku v odchovném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průběh a jednotlivé fáze nitrifikac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vést možnosti úpravy kvality vod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Popsat a uvést funkci mechanických a biologických filtrů, UV lamp, možnosti aerace a oxygenace, případně další možnosti ovlivnění kvality chovného prostředí</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Provést zadané asanační opatření - vyčištění nádrží a jejich dezinfekce před dalším chovným cykle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Praktické předved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2" w:hSpace="0" w:vSpace="0" w:wrap="around" w:vAnchor="page" w:hAnchor="margin" w:hRule="exact"/>
        <w:pBdr/>
      </w:pPr>
      <w:r>
        <w:rPr>
          <w:rStyle w:val="CharacterStyle13"/>
        </w:rPr>
        <w:t>Navrhování zoohygienických zásahů a preventivních opatření v intenzivních chovech ryb</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a) Posoudit zdravotní a výživný stav živých ryb při kontrolním odlovu, popsat reflexy ryb</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Navrhnout zoohygienické zásahy podle aktuálního stavu rybích obsádek a preventivní opatření k zajištění pohody chovu ryb</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c) Provést pitvu předložené ryby, určit jednotlivé tělní orgány, zjistit přítomnost ekto a endoparazitů</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d) Uvést možná onemocnění ryb v intenzivních chovech</w:t>
      </w:r>
    </w:p>
    <w:p>
      <w:pPr>
        <w:pStyle w:val="ParagraphStyle28"/>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8" w:hSpace="0" w:vSpace="0" w:wrap="around" w:vAnchor="page" w:hAnchor="margin" w:hRule="exact"/>
        <w:pBdr/>
      </w:pPr>
      <w:r>
        <w:rPr>
          <w:rStyle w:val="CharacterStyle7"/>
        </w:rPr>
        <w:t>e) Navrhnout léčebnou koupel dle zadaného onemocnění</w:t>
      </w:r>
    </w:p>
    <w:p>
      <w:pPr>
        <w:pStyle w:val="ParagraphStyle26"/>
        <w:pBdr>
          <w:bottom w:val="nil"/>
          <w:right w:val="nil"/>
        </w:pBdr>
        <w:rPr>
          <w:rStyle w:val="FakeCharacterStyle"/>
        </w:rPr>
        <w:framePr w:w="3921" w:h="376"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8" w:hSpace="0" w:vSpace="0" w:wrap="around" w:vAnchor="page" w:hAnchor="margin" w:hRule="exact"/>
        <w:pBdr/>
      </w:pPr>
      <w:r>
        <w:rPr>
          <w:rStyle w:val="CharacterStyle16"/>
        </w:rPr>
        <w:t>Praktické předvedení</w:t>
      </w:r>
    </w:p>
    <w:p>
      <w:pPr>
        <w:pStyle w:val="ParagraphStyle30"/>
        <w:pBdr/>
        <w:rPr>
          <w:rStyle w:val="CharacterStyle18"/>
        </w:rPr>
        <w:framePr w:w="10712" w:h="248" w:x="28" w:y="107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2" w:hSpace="0" w:vSpace="0" w:wrap="around" w:vAnchor="page" w:hAnchor="margin" w:hRule="exact"/>
        <w:pBdr/>
      </w:pPr>
      <w:r>
        <w:rPr>
          <w:rStyle w:val="CharacterStyle13"/>
        </w:rPr>
        <w:t>Charakteristika finalizace produkce tržních ryb a jejich distribuce odběratelům</w:t>
      </w:r>
    </w:p>
    <w:p>
      <w:pPr>
        <w:pStyle w:val="ParagraphStyle22"/>
        <w:pBdr>
          <w:top w:val="nil"/>
          <w:left w:val="nil"/>
          <w:right w:val="nil"/>
        </w:pBdr>
        <w:rPr>
          <w:rStyle w:val="FakeCharacterStyle"/>
        </w:rPr>
        <w:framePr w:w="6713" w:h="376" w:x="45" w:y="11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1" w:hSpace="0" w:vSpace="0" w:wrap="around" w:vAnchor="page" w:hAnchor="margin" w:hRule="exact"/>
        <w:pBdr/>
      </w:pPr>
      <w:r>
        <w:rPr>
          <w:rStyle w:val="CharacterStyle7"/>
        </w:rPr>
        <w:t>a) Uvést požadavky na hmotnost a jakost tržních ryb dle druhů chovaných v intenzivních chovech</w:t>
      </w:r>
    </w:p>
    <w:p>
      <w:pPr>
        <w:pStyle w:val="ParagraphStyle26"/>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8" w:hSpace="0" w:vSpace="0" w:wrap="around" w:vAnchor="page" w:hAnchor="margin" w:hRule="exact"/>
        <w:pBdr/>
      </w:pPr>
      <w:r>
        <w:rPr>
          <w:rStyle w:val="CharacterStyle9"/>
        </w:rPr>
        <w:t>b) Popsat způsoby výlovu tržních ryb dle typu odchovného zařízení</w:t>
      </w:r>
    </w:p>
    <w:p>
      <w:pPr>
        <w:pStyle w:val="ParagraphStyle28"/>
        <w:pBdr>
          <w:bottom w:val="nil"/>
          <w:right w:val="nil"/>
        </w:pBdr>
        <w:rPr>
          <w:rStyle w:val="FakeCharacterStyle"/>
        </w:rPr>
        <w:framePr w:w="3921" w:h="376" w:x="6800" w:y="12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4" w:hSpace="0" w:vSpace="0" w:wrap="around" w:vAnchor="page" w:hAnchor="margin" w:hRule="exact"/>
        <w:pBdr/>
      </w:pPr>
      <w:r>
        <w:rPr>
          <w:rStyle w:val="CharacterStyle7"/>
        </w:rPr>
        <w:t>c) Uvést způsoby přepravy tržních ryb k odběratelům</w:t>
      </w:r>
    </w:p>
    <w:p>
      <w:pPr>
        <w:pStyle w:val="ParagraphStyle26"/>
        <w:pBdr>
          <w:bottom w:val="nil"/>
          <w:right w:val="nil"/>
        </w:pBdr>
        <w:rPr>
          <w:rStyle w:val="FakeCharacterStyle"/>
        </w:rPr>
        <w:framePr w:w="3921" w:h="376" w:x="6800" w:y="13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1" w:hSpace="0" w:vSpace="0" w:wrap="around" w:vAnchor="page" w:hAnchor="margin" w:hRule="exact"/>
        <w:pBdr/>
      </w:pPr>
      <w:r>
        <w:rPr>
          <w:rStyle w:val="CharacterStyle9"/>
        </w:rPr>
        <w:t>d) Uvést zásady manipulace s tržními rybami při jejich výlovu, třídění a přepravě</w:t>
      </w:r>
    </w:p>
    <w:p>
      <w:pPr>
        <w:pStyle w:val="ParagraphStyle28"/>
        <w:pBdr>
          <w:bottom w:val="nil"/>
          <w:right w:val="nil"/>
        </w:pBdr>
        <w:rPr>
          <w:rStyle w:val="FakeCharacterStyle"/>
        </w:rPr>
        <w:framePr w:w="3921" w:h="607"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1" w:hSpace="0" w:vSpace="0" w:wrap="around" w:vAnchor="page" w:hAnchor="margin" w:hRule="exact"/>
        <w:pBdr/>
      </w:pPr>
      <w:r>
        <w:rPr>
          <w:rStyle w:val="CharacterStyle17"/>
        </w:rPr>
        <w:t>Ústní ověření</w:t>
      </w:r>
    </w:p>
    <w:p>
      <w:pPr>
        <w:pStyle w:val="ParagraphStyle30"/>
        <w:pBdr/>
        <w:rPr>
          <w:rStyle w:val="CharacterStyle18"/>
        </w:rPr>
        <w:framePr w:w="10712" w:h="248" w:x="28" w:y="14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2.11.2024 12:33: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řízení a odborné vedení pracovníků výrobního úseku rybář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organizaci práce při činnostech v intenzivních chovech ry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plánovat potřebu generačních ryb, nářadí a dalších prostřed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zásady ochrany zdraví, bezpečnosti při práci a používání ochranných prostředků v rybářské výrobě</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a vysvětlit hlavní druhy dokumentů používaných v pracovněprávní oblast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racování prvotních dokladů pro mzdové účetnictví podni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Navrhnout plán odborných školení a kvalifikačních zkoušek podřízených pracovník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Navrhnout systém motivačního odměňování podřízených pracovníků v konkrétních podmínkách</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9" w:hSpace="0" w:vSpace="0" w:wrap="around" w:vAnchor="page" w:hAnchor="margin" w:hRule="exact"/>
        <w:pBdr/>
      </w:pPr>
      <w:r>
        <w:rPr>
          <w:rStyle w:val="CharacterStyle9"/>
        </w:rPr>
        <w:t>h) Uvést zásady ochrany zdraví, bezpečnosti práce a používání osobních ochranných prostředků v rybářské výrobě, dodržovat je a kontrolovat jejich dodržování</w:t>
      </w:r>
    </w:p>
    <w:p>
      <w:pPr>
        <w:pStyle w:val="ParagraphStyle28"/>
        <w:pBdr>
          <w:bottom w:val="nil"/>
          <w:right w:val="nil"/>
        </w:pBdr>
        <w:rPr>
          <w:rStyle w:val="FakeCharacterStyle"/>
        </w:rPr>
        <w:framePr w:w="3921" w:h="831"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Uvést základní povinnosti pracovníka i zaměstnavatele v případě pracovního úrazu</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7" w:hSpace="0" w:vSpace="0" w:wrap="around" w:vAnchor="page" w:hAnchor="margin" w:hRule="exact"/>
        <w:pBdr/>
      </w:pPr>
      <w:r>
        <w:rPr>
          <w:rStyle w:val="CharacterStyle9"/>
        </w:rPr>
        <w:t>j) Popsat první pomoc při náhlém úrazu nebo ohrožení zdraví</w:t>
      </w:r>
    </w:p>
    <w:p>
      <w:pPr>
        <w:pStyle w:val="ParagraphStyle28"/>
        <w:pBdr>
          <w:bottom w:val="nil"/>
          <w:right w:val="nil"/>
        </w:pBdr>
        <w:rPr>
          <w:rStyle w:val="FakeCharacterStyle"/>
        </w:rPr>
        <w:framePr w:w="3921" w:h="376"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7" w:hSpace="0" w:vSpace="0" w:wrap="around" w:vAnchor="page" w:hAnchor="margin" w:hRule="exact"/>
        <w:pBdr/>
      </w:pPr>
      <w:r>
        <w:rPr>
          <w:rStyle w:val="CharacterStyle17"/>
        </w:rPr>
        <w:t>Ústní ověření</w:t>
      </w:r>
    </w:p>
    <w:p>
      <w:pPr>
        <w:pStyle w:val="ParagraphStyle30"/>
        <w:pBdr/>
        <w:rPr>
          <w:rStyle w:val="CharacterStyle18"/>
        </w:rPr>
        <w:framePr w:w="10712" w:h="248" w:x="28" w:y="84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2.11.2024 12:33: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rybarsky-tech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á za cíl posoudit komplexní přístup uchazeče k řešení daných úkolů v rybářské výrobě. Důraz je kladen na zvládnutí základních technologických postupů při chovu ryb v intenzivních chovech, a to jak ve faremních chovech lososovitých ryb, tak v recirkulačních zařízeních s kontrolovanými podmínkami chovného prostředí. Je posuzována samostatnost uchazeče, zejména při praktickém ověřování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dbát na dodržování zásad šetrné manipulace s živými rybami ve smyslu ustanovení zákona na ochranu zvířat proti týrání č. 246/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ěž je při zkoušce třeba dbát na respektování a dodržování příslušných právních předpisů vztahujících se k chovu ryb a nakládání s vo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vlastností hospodářsky významných druhů ryb, jejich tělesné stavby a požadavků na podmínky při rybničním cho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b) a c) zadá zkoušející 3 druhy z uvedených: pstruh duhový, siven americký, sumec velký, tlamoun nilský (tilápie nilská), keříčkovec jihoafrický, úhoř říční, candát obecný, okoun říční, zástupce jeseterovit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itorování kvality vody v průběhu intenzivního chovu ryb a provádění opatření k docílení optimalizace chovného prostředí</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bude provedeno mechanické odstranění kalu a nárostů ze stěn odchovné nádrže, dezinfekce Savem, vápenným mlékem nebo jiným obdobným prostřed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avrhování zoohygienických zásahů a preventivních opatření v intenzivních chovech ryb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zkoušející provádět posouzení zdravotního stavu živé ryby a následně provádět pitvu ryby, a to jednoho kusu z druhů chovaných v intenzivní akvakul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itorování kvality vody v průběhu intenzivního chovu ryb a provádění opatření k docílení optimalizace chovné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bude zkoušejícím při zadání upřesněno, zda se jedná o onemocnění virového nebo bakteriálního původu, nebo zda půjde o napadení plísněmi, endoparazity nebo ektopara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finalizace produkce tržních ryb a jejich distribuce odběratelům</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zadá uchazeči 3 druhy z uvedených</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truh duhový, siven americký, sumec velký, tlamoun nilský (tilápie nilská), keříčkovec jihoafrický, úhoř říční, candát obecný, okoun říční, zástupce jeseterovit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37" w:hSpace="0" w:vSpace="0" w:wrap="around" w:vAnchor="page" w:hAnchor="margin" w:hRule="exact"/>
        <w:pBdr/>
      </w:pPr>
      <w:r>
        <w:rPr/>
      </w:r>
    </w:p>
    <w:p>
      <w:pPr>
        <w:pStyle w:val="ParagraphStyle33"/>
        <w:pBdr/>
        <w:rPr>
          <w:rStyle w:val="CharacterStyle20"/>
        </w:rPr>
        <w:framePr w:w="10712" w:h="340" w:x="28" w:y="12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2.11.2024 12:33: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85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a alespoň 5 let odborné praxe v oblasti rybářské výroby nebo ve funkci učitele praktického vyučování nebo odborného výcviku v oboru vzdělání zaměřeném na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rybářství a alespoň 5 let odborné praxe v oblasti rybářské výroby nebo ve funkci učitele praktického vyučování nebo odborného výcviku v oboru vzdělání zaměřeném na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alespoň 5 let odborné praxe v oblasti rybářské výroby nebo ve funkci učitele odborných předmětů nebo praktického vyučování nebo odborného výcviku v oboru vzdělání zaměřeném na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530" w:x="0" w:y="11387" w:hSpace="0" w:vSpace="0" w:wrap="around" w:vAnchor="page" w:hAnchor="margin" w:hRule="exact"/>
        <w:pBdr/>
      </w:pPr>
      <w:r>
        <w:rPr/>
      </w:r>
    </w:p>
    <w:p>
      <w:pPr>
        <w:pStyle w:val="ParagraphStyle33"/>
        <w:pBdr/>
        <w:rPr>
          <w:rStyle w:val="CharacterStyle20"/>
        </w:rPr>
        <w:framePr w:w="10712" w:h="340" w:x="28" w:y="1138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irkulační systém pro chov ryb s rybí líhní nebo pstruží farma s líhní nebo rybí líheň a rybí farma s intenzivním chovem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vé ryby chované v intenzivních chovech - minimálně 3 druhy z uvedených: pstruh duhový, siven americký, sumec velký, tlamoun nilský (tilápie nilská), keříčkovec jihoafrický, úhoř říční, candát obecný, okoun říční, zástupce jeseterovitých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estetikum, vanička nebo káď, sítěné nářadí, laboratorní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aplikaci a skenování mikročipových značek, notebo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hormonální stimulaci výtěru ryb, pitevní souprava, lupa, mikr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nářadí pro manipulaci s rybami - ohnoutka, váha, keser, sak, vanička, mi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analýzu chemických vlastností vody a měřicí pří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řípravky a potřeby k jejich apl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2.11.2024 12:33: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2.11.2024 12:33: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2.11.2024 12:33: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rybarsky-technik"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