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ářský technik pro intenzivní chov ryb (kód: 41-1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vlastností druhů ryb vhodných pro intenzivní ch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generačních ryb a získávání váčkového plůd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chovu ryb v intenzivních chovech od plůdku až po tržní ry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ryb v podmínkách intenzivních chovů s kontrolovanými podmínkami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kvality vody v průběhu intenzivního chovu ryb a provádění opatření k docílení optimalizace chovné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zoohygienických zásahů a preventivních opatření v intenzivních chovech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finalizace produkce tržních ryb a jejich distribuce odběratel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, řízení a odborné vedení pracovníků výrobního úseku ryb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pro intenzivní chov ryb,  23.12.2024 2:0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pro intenzivní chov ryb,  23.12.2024 2:0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08:15Z</dcterms:created>
  <dc:creator/>
  <dc:description/>
  <dc:language>en-US</dc:language>
  <cp:lastModifiedBy>Stimulsoft Reports 2020.2.3 from 29 April 2020</cp:lastModifiedBy>
  <dcterms:modified xsi:type="dcterms:W3CDTF">2024-12-23T02:08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