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 rybářská technička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U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soudit zdravotní a výživný stav živých ryb při kontrolním odlovu, popsat reflexy ryb</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Provést pitvu předložené ryby, určit jednotlivé tělní orgány, zjistit přítomnost ekto a endoparazitů</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Uvést možná onemocnění ryb v intenzivních chovech</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Navrhnout léčebnou koupel dle zadaného onemocnění</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Ústní ověření</w:t>
      </w:r>
    </w:p>
    <w:p>
      <w:pPr>
        <w:pStyle w:val="ParagraphStyle30"/>
        <w:pBdr/>
        <w:rPr>
          <w:rStyle w:val="CharacterStyle18"/>
        </w:rPr>
        <w:framePr w:w="10712" w:h="248" w:x="28" w:y="14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rybarsky-tech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l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vrhování zoohygienických zásahů a preventivních opatření v intenzivních chovech ry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koušející provádět posouzení zdravotního stavu živé ryby a následně provádět pitvu ryby, a to jednoho kusu z druhů chovaných v intenzivní akvakul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finalizace produkce tržních ryb a jejich distribuce odběratelům</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3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2.2024 16:3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rybarsky-tech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