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/ rybářská technička pro intenzivní chov ryb (kód: 41-1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lastností druhů ryb vhodných pro intenzivní 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generačních ryb a získávání váčkového plů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chovu ryb v intenzivních chovech od plůdku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 v podmínkách intenzivních chovů s kontrolovanými podmínkami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kvality vody v průběhu intenzivního chovu ryb a provádění opatření k docílení optimalizace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oohygienických zásahů a preventivních opatření v intenzivních chove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finalizace produkce tržních ryb a jejich distribuce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25.11.2024 18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25.11.2024 18:5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59:43Z</dcterms:created>
  <dc:creator/>
  <dc:description/>
  <dc:language>en-US</dc:language>
  <cp:lastModifiedBy>Stimulsoft Reports 2020.2.3 from 29 April 2020</cp:lastModifiedBy>
  <dcterms:modified xsi:type="dcterms:W3CDTF">2024-11-25T18:5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