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sladkovodních druhů ryb a kvality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užívání odborné terminologie související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úkonů při ručním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jednotlivých metod při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činností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užívání právních norem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sladkovodních druhů ryb a kvality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Používání odborné terminologie související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c) Vysvětlit pojmy výtěžnost a stolní hodnota, včetně výpočtu výtěžnosti</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Provádění úkonů při ručním zpracování tržních ryb až do podoby finálního produktu</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5"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1"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d) Seříznout oba filety, tyto zvážit a stanovit výtěžnost filet</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4" w:hSpace="0" w:vSpace="0" w:wrap="around" w:vAnchor="page" w:hAnchor="margin" w:hRule="exact"/>
        <w:pBdr/>
      </w:pPr>
      <w:r>
        <w:rPr>
          <w:rStyle w:val="CharacterStyle16"/>
        </w:rPr>
        <w:t>Praktické předvedení</w:t>
      </w:r>
    </w:p>
    <w:p>
      <w:pPr>
        <w:pStyle w:val="ParagraphStyle30"/>
        <w:pBdr/>
        <w:rPr>
          <w:rStyle w:val="CharacterStyle18"/>
        </w:rPr>
        <w:framePr w:w="10712" w:h="248" w:x="28" w:y="133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jednotlivých metod při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činností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b) Předvést konkrétní pracovní činnost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opsat možnosti využití a uchovávání nevyužitelných částí ryb</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Zajišťování balení a skladování finálních produktů zpracovny ryb</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2"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6" w:hSpace="0" w:vSpace="0" w:wrap="around" w:vAnchor="page" w:hAnchor="margin" w:hRule="exact"/>
        <w:pBdr/>
      </w:pPr>
      <w:r>
        <w:rPr>
          <w:rStyle w:val="CharacterStyle13"/>
        </w:rPr>
        <w:t>Provádění asanace a dezinfekce zpracovatelského provozu ryb</w:t>
      </w:r>
    </w:p>
    <w:p>
      <w:pPr>
        <w:pStyle w:val="ParagraphStyle22"/>
        <w:pBdr>
          <w:top w:val="nil"/>
          <w:left w:val="nil"/>
          <w:right w:val="nil"/>
        </w:pBdr>
        <w:rPr>
          <w:rStyle w:val="FakeCharacterStyle"/>
        </w:rPr>
        <w:framePr w:w="6713" w:h="376" w:x="45" w:y="12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5" w:hSpace="0" w:vSpace="0" w:wrap="around" w:vAnchor="page" w:hAnchor="margin" w:hRule="exact"/>
        <w:pBdr/>
      </w:pPr>
      <w:r>
        <w:rPr>
          <w:rStyle w:val="CharacterStyle7"/>
        </w:rPr>
        <w:t>a) Vysvětlit pojmy sanitace, čištění, dezinfekce, dezinsekce, deratizace, starilizace pracovních pomůcek</w:t>
      </w:r>
    </w:p>
    <w:p>
      <w:pPr>
        <w:pStyle w:val="ParagraphStyle26"/>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2"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9"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9" w:hSpace="0" w:vSpace="0" w:wrap="around" w:vAnchor="page" w:hAnchor="margin" w:hRule="exact"/>
        <w:pBdr/>
      </w:pPr>
      <w:r>
        <w:rPr>
          <w:rStyle w:val="CharacterStyle16"/>
        </w:rPr>
        <w:t>Praktické předved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ést evidenci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yužívání právních norem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prokázat znalost těchto právních předpis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Uvést přehled státních a podnikových norem pro oblast zpracování ryb a jejich význam</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vat příslušné právní normy upravující oblast zpracování ryb při vykonávání činností ve zpracovně ryb</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praxe ve zpracovně ryb na pozici vedoucího pracovníka,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praxe ve zpracovně ryb na pozici vedoucího pracovníka,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praxe ve zpracovně ryb na pozici vedoucího pracovníka nebo ve funkci učitele odborných předmětů nebo praktického vyučování nebo odborného výcviku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1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ry a udír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OSVČ v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Nové Hrady, s. r. o.</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6:08: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