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ladkovodních druhů ryb a kvality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dborné terminologie související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při ručním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jednotlivých metod při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ávních norem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8.01.2025 6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8.01.2025 6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8:19Z</dcterms:created>
  <dc:creator/>
  <dc:description/>
  <dc:language>en-US</dc:language>
  <cp:lastModifiedBy>Stimulsoft Reports 2020.2.3 from 29 April 2020</cp:lastModifiedBy>
  <dcterms:modified xsi:type="dcterms:W3CDTF">2025-01-08T06:0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