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ybarsky-tech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ybarsky-tech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30.12.2024 18:49: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