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o zpracování ryb (kód: 41-12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bářský techni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zpracování ryb,  17.08.2024 3:15:2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Rybářství (kód: 41-43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bářský technik / rybářská technička pro intenzivní chov ryb (kód: 41-119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bářský technik rybníkář / rybářská technička rybníkářka (kód: 41-11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zpracování ryb (kód: 41-120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Rybářství (kód: 41-43-L/5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bářský technik / rybářská technička pro intenzivní chov ryb (kód: 41-119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bářský technik rybníkář / rybářská technička rybníkářka (kód: 41-118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zpracování ryb (kód: 41-120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Rybářský technik (kód: 41-99-M/15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bářský technik / rybářská technička pro intenzivní chov ryb (kód: 41-119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bářský technik rybníkář / rybářská technička rybníkářka (kód: 41-118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zpracování ryb (kód: 41-120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zpracování ryb,  17.08.2024 3:15:2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15:22Z</dcterms:created>
  <dc:creator/>
  <dc:description/>
  <dc:language>en-US</dc:language>
  <cp:lastModifiedBy>Stimulsoft Reports 2020.2.3 from 29 April 2020</cp:lastModifiedBy>
  <dcterms:modified xsi:type="dcterms:W3CDTF">2024-08-17T03:15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